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743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. poz. 1579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Wykonanie dokumentacji projektowo-kosztorysowej dla zadania inwestycyjnego pn. „Przebudowa obiektu mostowego (JNI 01013287) w ciągu drogi powiatowej nr 3371D w km 1+690 w miejscowości Zagórze Śląskie, gm. Walim”</w:t>
      </w:r>
    </w:p>
    <w:p>
      <w:pPr>
        <w:pStyle w:val="TextBody"/>
        <w:jc w:val="both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tabs>
          <w:tab w:val="clear" w:pos="708"/>
          <w:tab w:val="left" w:pos="18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do 15 grudnia 2017 roku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</w:rPr>
        <w:t>z możliwością przedłużenia terminu wykonania zamówienia maksymalnie do dnia 30.03.2018 r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zyskania decyzji środowiskowej lub/i pozwolenia wodno-prawnego w w/w terminie zobowiązujemy się do poinformowania o tym fakcie Zamawiającego w terminie do 15.11.2017 r. 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10.743.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7-10-10T06:54:00Z</dcterms:modified>
  <cp:revision>132</cp:revision>
  <dc:subject/>
  <dc:title>Załącznik do wniosku</dc:title>
</cp:coreProperties>
</file>