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 NR .……BOS.273...……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576"/>
        <w:jc w:val="left"/>
        <w:rPr>
          <w:b w:val="false"/>
          <w:b w:val="false"/>
        </w:rPr>
      </w:pPr>
      <w:r>
        <w:rPr>
          <w:b w:val="false"/>
        </w:rPr>
        <w:t>zawarta w dniu ……………………….roku w Wałbrzychu, pomiędzy:</w:t>
      </w:r>
    </w:p>
    <w:p>
      <w:pPr>
        <w:pStyle w:val="Normal"/>
        <w:jc w:val="both"/>
        <w:rPr/>
      </w:pPr>
      <w:r>
        <w:rPr/>
        <w:t xml:space="preserve">Powiatem Wałbrzyskim z siedzibą w Wałbrzychu, ul. Al. Wyzwolenia 20-24 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acek Cichura                 - Starosta Wałbrzyski</w:t>
      </w:r>
    </w:p>
    <w:p>
      <w:pPr>
        <w:pStyle w:val="Normal"/>
        <w:jc w:val="both"/>
        <w:rPr/>
      </w:pPr>
      <w:r>
        <w:rPr/>
        <w:t xml:space="preserve">2. Pan Krzysztof Kwiatkowski - Wicestarosta 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z siedzibą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prezentowanym przez :    ……………………………………………………………………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Umowa niniejsza została zawarta bez zastosowania  ustawy – Prawo zamówień publicznych  na podstawie art. 4 pkt. 8 ustawy  z dnia 29 stycznia 2004 r.  Prawo zamówień publicznych (tekst jednolity Dz. U. z 2017 r., poz. 1579. ) o następującej treści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leca a Wykonawca przyjmuje do realizacji montaż ogrodzeń segmentowych U-12a  w ramach zadania inwestycyjnego pn.: </w:t>
      </w:r>
      <w:r>
        <w:rPr>
          <w:b/>
        </w:rPr>
        <w:t>,,</w:t>
      </w:r>
      <w:r>
        <w:rPr>
          <w:b/>
          <w:bCs/>
        </w:rPr>
        <w:t xml:space="preserve">Poprawa bezpieczeństwa ruchu drogowego ” </w:t>
      </w:r>
      <w:r>
        <w:rPr/>
        <w:t xml:space="preserve"> na warunkach zawartych  w:</w:t>
      </w:r>
    </w:p>
    <w:p>
      <w:pPr>
        <w:pStyle w:val="Normal"/>
        <w:ind w:left="795" w:hanging="255"/>
        <w:jc w:val="both"/>
        <w:rPr/>
      </w:pPr>
      <w:r>
        <w:rPr/>
        <w:t>1)  niniejszej umowie,</w:t>
      </w:r>
    </w:p>
    <w:p>
      <w:pPr>
        <w:pStyle w:val="Normal"/>
        <w:ind w:left="795" w:hanging="255"/>
        <w:jc w:val="both"/>
        <w:rPr/>
      </w:pPr>
      <w:r>
        <w:rPr/>
        <w:t>2)  specyfikacjach technicznych wykonania i odbioru robót,</w:t>
      </w:r>
    </w:p>
    <w:p>
      <w:pPr>
        <w:pStyle w:val="Normal"/>
        <w:ind w:left="795" w:hanging="255"/>
        <w:jc w:val="both"/>
        <w:rPr/>
      </w:pPr>
      <w:r>
        <w:rPr/>
        <w:t>3)  formularzu cenowym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realizacji powierzonych mu zadań zgodnie                       z obowiązującymi w tym zakresie przepisami pra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Szczegółowy zakres i termin robót przewidzianych do wykonania określony będzie przez przedstawiciela Zamawiającego w formie protokołu typowania 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</w:rPr>
        <w:t>Lokalizacja – droga powiatowa nr 3367 D w Witk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res zlecanych robót nie może obejmować wykonania innych prac, niż te wycenione 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szelkie roboty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 o ile  uzyska  zgodę Zamawiającego i na podstawie osobnej umowy podpisanej zgodnie z ustawą z dnia 29 stycznia 2004 roku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oświadcza, że przed podpisaniem umowy zapoznał się z warunkami lokalizacyjno – terenowymi miejsca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u w:val="single"/>
        </w:rPr>
      </w:pPr>
      <w:r>
        <w:rPr/>
        <w:t>Obowiązki Wykonawcy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ykonawca wykona na własny koszt i własnym staraniem projekt tymczasowej organizacji ruchu i zabezpieczenia robót na czas wykonywania zamówienia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ykonawca rozpoczyna roboty w terminie 3 dni od daty określonej w protokole typowan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Umowa zostaje zawarta na czas określony: </w:t>
      </w:r>
    </w:p>
    <w:p>
      <w:pPr>
        <w:pStyle w:val="TextBodyIndent"/>
        <w:jc w:val="both"/>
        <w:rPr/>
      </w:pPr>
      <w:r>
        <w:rPr/>
        <w:t xml:space="preserve">tj.  od zawarcia  umowy </w:t>
      </w:r>
      <w:r>
        <w:rPr>
          <w:b/>
        </w:rPr>
        <w:t>do 30.11.2017 roku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Okres obowiązywania umowy może ulec skróceniu w przypadku wyczerpania środków       jakie można wydatkować w ramach umowy określonych w § 8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>
          <w:b/>
          <w:b/>
        </w:rPr>
      </w:pPr>
      <w:r>
        <w:rPr/>
        <w:t>Osobą koordynującą  z ramienia Zamawiającego  realizację  niniejszej umowy jest  Naczelnik Wydziału Infrastruktury Powiatu i Ochrony Środowis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cielem Wykonawcy w odniesieniu do robót wymienionych w § 1 umowy będzie: …………………………………………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cielami Zamawiającego typującymi roboty wymienione w § 1 s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n Jacek Michalik – Główny Specjalista Wydział Infrastruktury Powiatu i Ochrony Środowiska  w Starostwie Powiatowym w Wałbrzychu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Przedstawicielem Zamawiającego nadzorującym realizacje zleceń  pod względem ilości     i jakości robót będzie </w:t>
      </w:r>
      <w:r>
        <w:rPr>
          <w:b/>
        </w:rPr>
        <w:t>Pan Henryk Kranc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Osoba nadzorująca, o której mowa w ust.3 upoważniona jest do wydawania Wykonawcy poleceń związanych z jakością i ilością robót, które są niezbędne do prawidłowego wykonani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wykonanie przedmiotu umowy strony ustalają wynagrodzenie, określone wg cen jednostkowych, wymienionych w formularzu cenowym oferty, o którym mowa w § 1           ust.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zostanie ustalone na podstawie ilości robót rzeczywiście wykonanych       i odebranych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Łączna wartość zleconych robót w okresie obowiązywania umowy nie może przekroczyć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bCs/>
        </w:rPr>
        <w:t xml:space="preserve">kwoty netto: ……………………….. zł (słownie: ……………………………… 00/100) + obowiązujący w dniu podpisania umowy podatek </w:t>
      </w:r>
      <w:r>
        <w:rPr/>
        <w:t>VAT: ………………………zł</w:t>
      </w:r>
      <w:r>
        <w:rPr>
          <w:bCs/>
        </w:rPr>
        <w:t xml:space="preserve"> (słownie: ………………………………………………  00/100), </w:t>
      </w:r>
      <w:r>
        <w:rPr>
          <w:b/>
          <w:bCs/>
        </w:rPr>
        <w:t xml:space="preserve">brutto: …………………….. </w:t>
      </w:r>
      <w:r>
        <w:rPr>
          <w:b/>
        </w:rPr>
        <w:t>zł</w:t>
      </w:r>
      <w:r>
        <w:rPr>
          <w:bCs/>
        </w:rPr>
        <w:t xml:space="preserve"> (słownie: …………………………………………. 00/100)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bCs/>
        </w:rPr>
        <w:t>Kwota ta nie może stanowić podstawy do roszczeń Wykonawcy w stosunku do  Zamawiającego.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</w:t>
      </w:r>
      <w:r>
        <w:rPr/>
        <w:t>Faktura Wykonawcy powinna być adresowana na Powiat Wałbrzyski Al. Wyzwolenia 20-24, 58-300 Wałbrzych NIP 886-26-33-345 i przedłożona do zatwierdzenia i sprawdzenia osobę nadzorującą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dbiory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/>
        </w:rPr>
      </w:pPr>
      <w:r>
        <w:rPr/>
        <w:t>Do zgłoszenia zakończenia Wykonawca przedłoży obmiar wykonanych robót celem sprawdzenia i potwierdzenia ich wykonania przez osobę nadzorując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Usterki i braki stwierdzone przy odbiorze, Wykonawca zobowiązany jest usunąć na własny koszt w terminie ustalonym w protokole odbioru.</w:t>
      </w:r>
    </w:p>
    <w:p>
      <w:pPr>
        <w:pStyle w:val="TextBody"/>
        <w:suppressAutoHyphens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na podstawie sprawdzonego końcowego obmiaru wykonanych robót              i protokołu odbioru robót wystawia fakturę, a Zamawiający po otrzymaniu kompletu dokumentów, o których mowa w ust. 2 reguluje należność w terminie 30 dni od daty jej otrzymania przelewem na rachunek bankowy Wykonawcy nr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12"/>
        </w:numPr>
        <w:ind w:left="720" w:hanging="360"/>
        <w:jc w:val="both"/>
        <w:rPr/>
      </w:pPr>
      <w:r>
        <w:rPr/>
        <w:t>obmiar wykonanych robót podpisany przez przedstawiciela Wykonawcy wymienionego w § 7 ust. 1, sprawdzony przez osobę nadzorującą,</w:t>
      </w:r>
    </w:p>
    <w:p>
      <w:pPr>
        <w:pStyle w:val="Normal"/>
        <w:numPr>
          <w:ilvl w:val="1"/>
          <w:numId w:val="12"/>
        </w:numPr>
        <w:ind w:left="720" w:hanging="360"/>
        <w:jc w:val="both"/>
        <w:rPr/>
      </w:pPr>
      <w:r>
        <w:rPr/>
        <w:t>protokół odbioru robót podpisany przez przedstawiciela Wykonawcy i przedstawiciela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10" w:leader="none"/>
        </w:tabs>
        <w:jc w:val="both"/>
        <w:rPr/>
      </w:pPr>
      <w:r>
        <w:rPr/>
        <w:t xml:space="preserve">Opóźnienie w dostarczeniu któregokolwiek z wymienionych w ust. 2 dokumentów, powoduje wydłużenie terminu zapłaty, o którym mowa w ust. 1 o termin opóźn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>Wykonawca w czasie prowadzonych robót związanych z realizacją zleceń ponosi pełną odpowiedzialność cywilno-prawną za ewentualne szkody powstałe u osób trzecich, z powodu niewłaściwego prowadzenia robót, braku lub niewłaściwego oznakowania terenu robót, it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/>
        <w:t>za odstąpienie od umowy przez Zamawiającego z przyczyn leżących po stronie Wykonawcy w wysokości 20% ł</w:t>
      </w:r>
      <w:r>
        <w:rPr>
          <w:bCs/>
        </w:rPr>
        <w:t>ącznej wartości netto zleconych robót, o której mowa w § 8 ust. 4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przypadku niedotrzymania terminów realizacji robót określonych w protokole typowania robót - w wysokości 5% wartości robót netto określonej w danym protokole za każdy dzień opóźni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przypadku wykonania robót w jakości nie spełniającej wymogów Zamawiającego - w wysokości 10% wartości robót netto objętych danym protokołem typowania robót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przypadku opóźnienia w usunięciu wad stwierdzonych przy odbiorze lub w okresie gwarancji - w wysokości 5% wartości netto wykonanych robót, za każdy dzień opóźnienia liczony od dnia wyznaczonego na usunięcie wad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W przypadku nie wywiązania się przez Wykonawcę z zapisów §1 ust. 1 Zamawiający ma prawo zlecić roboty innemu Wykonawcy a kosztami za wykonane roboty obciążyć Wykonawcę, z którym została podpisana niniejsza umowa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wystąpienia przesłanek uzasadniających postawienie wykonawcy         w stan likwidacji lub upadłośc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, kiedy zostanie wydany nakaz zajęcia majątku 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>Wykonawca udziela Zamawiającemu gwarancji na przedmiot umowy.  Okres gwarancji dla poszczególnych robót wyniesie 36 miesię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right="0" w:hanging="0"/>
        <w:rPr/>
      </w:pPr>
      <w:r>
        <w:rPr/>
        <w:t>Umowę sporządzono w 5 jednobrzmiących egzemplarzach, w tym 4 egz. dla Zamawiającego i 1 egz. dla Wykonaw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>ZAMAWIAJĄCY: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6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7:00Z</dcterms:created>
  <dc:creator>Slawek W</dc:creator>
  <dc:description/>
  <dc:language>en-US</dc:language>
  <cp:lastModifiedBy>j.michalik</cp:lastModifiedBy>
  <cp:lastPrinted>2017-10-23T11:57:00Z</cp:lastPrinted>
  <dcterms:modified xsi:type="dcterms:W3CDTF">2017-10-23T09:57:00Z</dcterms:modified>
  <cp:revision>2</cp:revision>
  <dc:subject/>
  <dc:title>UMOWA  NR</dc:title>
</cp:coreProperties>
</file>