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 xml:space="preserve">WIP.7013.30.2017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7 r. poz. 1579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ż barier chodnikowych U-12a przy drodze powiatowej nr 3367 D w Witkow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color w:val="000000"/>
          <w:sz w:val="20"/>
          <w:szCs w:val="24"/>
        </w:rPr>
        <w:t>Oferujemy wykonanie zamówienia za cenę: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+ podatek VAT …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brutto: ………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Na wykonany przedmiot zamówienia udzielamy gwarancji jakości w okresie 36 miesięcy, licząc od daty końcowego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.kasprzyk</cp:lastModifiedBy>
  <cp:lastPrinted>2015-01-28T08:27:00Z</cp:lastPrinted>
  <dcterms:modified xsi:type="dcterms:W3CDTF">2017-10-30T07:26:00Z</dcterms:modified>
  <cp:revision>25</cp:revision>
  <dc:subject/>
  <dc:title>Załącznik do wniosku</dc:title>
</cp:coreProperties>
</file>