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iCs/>
          <w:color w:val="000000"/>
        </w:rPr>
      </w:pPr>
      <w:r>
        <w:rPr>
          <w:iCs/>
          <w:color w:val="000000"/>
        </w:rPr>
        <w:t xml:space="preserve">Załącznik nr 3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SPRZEDAŻY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zawarta w dniu ………………………. r. w Wałbrzychu pomiędz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owiatem Wałbrzyski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 siedzibą przy Al. Wyzwolenia 20 – 24 w Wałbrzychu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 886-26-33-345, REGON: 89071801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 imieniu i na rzecz którego działaj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Pan  Jacek Cichura - Starosta Wałbrzy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Pan Krzysztof Kwiatkowski - Wicestaro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color w:val="000000"/>
        </w:rPr>
        <w:t xml:space="preserve">zwany dalej </w:t>
      </w:r>
      <w:r>
        <w:rPr>
          <w:b/>
          <w:color w:val="000000"/>
        </w:rPr>
        <w:t>Sprzedającym</w:t>
      </w:r>
      <w:r>
        <w:rPr>
          <w:color w:val="00000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Kupującym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 sprzedaje a Kupujący nabywa Rębak WC-08 Diesel 24 HP na podwoziu leśnym zwany dalej przedmiotem umowy.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umowy stanowi własność Sprzedawcy, jest wolny od wad prawnych, nie jest obciążony prawami na rzecz osób trzecich oraz w stosunku do niego nie toczą się żadne postępowania, których byłby przedmiotem ani nie stanowi on również przedmiotu zabezpieczenia.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, tytułem ceny nabycia za przedmiot umowy zapłaci Sprzedawcy kwotę ………………………………….zł brutto (słownie: ………………………….zł. brutto), pomniejszoną o wartość wadium wpłaconego przez Kupującego, na rzecz Sprzedającego. Zapłaty ceny nabycia Kupujący dokona przelewem na wskazany przez Sprzedającego numer rachunku bankowego w terminie 7 dni od dnia wystawienia faktury przez Sprzed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nie przedmiotu umowy nastąpi niezwłocznie po uiszczeniu należnej kwoty określonej w ust.3. Za dzień uiszczenia należnej kwoty, określonej w ust. 3 uznaje się dzień wpływu środków finansowych na wskazany w fakturze rachunek ba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upujący oświadcza, że znany mu jest stan techniczny przedmiotu umowy i nie wnosi w tym zakresie żadnych uwag oraz nie będzie sobie rościł z tego tytułu żadnych praw w przyszł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koszty związane z odbiorem przedmiotu umowy od Sprzedającego poniesie Kupując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0" w:hanging="15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szelkie spory mogące wyniknąć przy realizacji niniejszej umowy, Strony zobowiązują się zażegnać na drodze polubownej. W przeciwnym wypadku, do rozpatrywania sporów będzie właściwy ze względu na siedzibę Sprzedającego sąd powszechny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mowę niniejszą sporządzono w czterech jednobrzmiących egzemplarzach, trzy egzemplarze dla Sprzedającego i 1 egzemplarz dla Kupując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ZEDAJĄCY:                                               </w:t>
        <w:tab/>
        <w:tab/>
        <w:tab/>
        <w:tab/>
        <w:t>KUPUJĄCY: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  <w:tab/>
        <w:tab/>
        <w:tab/>
        <w:tab/>
        <w:t xml:space="preserve">                         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 ………………………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right="0" w:firstLine="5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9:00Z</dcterms:created>
  <dc:creator>aprusik2</dc:creator>
  <dc:description/>
  <cp:keywords/>
  <dc:language>en-US</dc:language>
  <cp:lastModifiedBy>j.michalik</cp:lastModifiedBy>
  <cp:lastPrinted>2017-10-25T11:59:00Z</cp:lastPrinted>
  <dcterms:modified xsi:type="dcterms:W3CDTF">2017-10-25T11:19:00Z</dcterms:modified>
  <cp:revision>6</cp:revision>
  <dc:subject/>
  <dc:title/>
</cp:coreProperties>
</file>