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25.10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bezpieczenie floty pojazdów Powiatu Wałbrzyskiego wraz z jednostkami organizacyjnymi na lata 2017-2019 z możliwością przedłużenia do 2020 r. </w:t>
      </w:r>
      <w:r>
        <w:rPr>
          <w:rFonts w:cs="Arial" w:ascii="Arial" w:hAnsi="Arial"/>
          <w:sz w:val="20"/>
          <w:szCs w:val="20"/>
        </w:rPr>
        <w:t>(sygn. akt BOS.272.1.18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Compensa TU S.A. Vienna Insurance Group Al. Jerozolimskie 162, 02-342 Warsza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unki ubezpieczenia – 20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Łączna punktacja – 8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mpensa TU S.A. Vienna Insurance Group Al. Jerozolimskie 162, 02-342 Warszawa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unktacja przyznana ofercie w kryterium cena – 60 pkt, warunki ubezpieczenia – 2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8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DIA POLSKA Towarzystwo Ubezpieczeń Wzajemnych ul. Sycowska 46, 51-319 Wrocław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unktacja przyznana ofercie w kryterium cena – 49,38 pkt, warunki ubezpieczenia – 11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60,38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isk Towarzystwo Ubezpieczeń S.A. Vienna Insurance Group ul. Dąbrowskiego 44,                                          50-457 Wrocław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unktacja przyznana ofercie w kryterium cena – 51,38 pkt, warunki ubezpieczenia – 3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54,38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zechny Zakład Ubezpieczeń S.A. Al. Jana Pawła II 24, 00-133 Warszawa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unktacja przyznana ofercie w kryterium cena – 44,43 pkt, warunki ubezpieczenia – 16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Łączna punktacja – 60,43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7-08-28T13:03:00Z</cp:lastPrinted>
  <dcterms:modified xsi:type="dcterms:W3CDTF">2017-10-24T07:01:00Z</dcterms:modified>
  <cp:revision>284</cp:revision>
  <dc:subject/>
  <dc:title>Kędzierzyn-Koźle </dc:title>
</cp:coreProperties>
</file>