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Wałbrzych, dnia 11.09.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B.6740.494.2017           </w:t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240" w:after="60"/>
        <w:rPr>
          <w:sz w:val="24"/>
        </w:rPr>
      </w:pPr>
      <w:r>
        <w:rPr>
          <w:spacing w:val="20"/>
          <w:sz w:val="24"/>
        </w:rPr>
        <w:t>O B W I E S Z C Z E N I E S T A R O S T Y  W A Ł B R Z Y S K I E G 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 wszczęciu postępowania administracyjnego </w:t>
        <w:br/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1 §1, § 4 oraz art. 49 ustawy z dnia 14 czerwca 1960 r. - Kodeks postępowania administracyjnego (tekst jedn.: Dz. U. z 2017  r. poz. 1257), Starosta Wałbrzyski zawiadamia strony postępowania, że w dniu 8 września 2017 r. zostało wszczęte na żądanie Pani Ewy Nowak, Biuro Projektowo-Doradcze WROTECH Sp.                     z o.o., ul. S. Kunickiego 15, 54-616 Wrocław, działającej w imieniu Wałbrzyskiego Związku Wodociągów i Kanalizacji, Al. Wyzwolenia 39, 58-300 Wałbrz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ępowanie administracyjne w sprawie udzielenia pozwolenia na budowę dla zadania p.n.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Budowa systemu oczyszczania ścieków dla ul. Pokrzywianki w miejscowości Jedlina-Zdrój” (dz. nr 17, 20, 22, 23, 27, 3/2, obr. 0001 Kamieńsk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Jednocześnie informuje się, że zgodnie z art. 10 §1 cytowanej wyżej ustawy organy administracji publicznej są obowiązane zapewnić stronom czynny udział w każdym stadium w/w postępowania, a przed wydaniem decyzji umożliwić im wypowiedzenie się, co do zebranych dowodów i materiałów oraz zgłoszonych żądań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Z materiałami dotyczącymi przedmiotowej sprawy strony mogą zapoznać się                      w siedzibie Starostwa Powiatowego w Wałbrzychu przy Al. Wyzwolenia 22, Wydział Administracji Architektoniczno-Budowlanej  i Gospodarki Nieruchomościami (II piętro, pok. 233),                   w godzin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-  w poniedziałki, środy, czwartki - od godz. 7.30 do 15.30;</w:t>
      </w:r>
      <w:r>
        <w:rPr>
          <w:rFonts w:cs="Arial" w:ascii="Arial" w:hAnsi="Arial"/>
          <w:color w:val="000033"/>
        </w:rPr>
        <w:br/>
      </w:r>
      <w:r>
        <w:rPr>
          <w:rFonts w:cs="Arial" w:ascii="Arial" w:hAnsi="Arial"/>
          <w:color w:val="000000"/>
        </w:rPr>
        <w:t>-  we wtorki - od godz. 7.30 do 16.30;</w:t>
      </w:r>
    </w:p>
    <w:p>
      <w:pPr>
        <w:pStyle w:val="Normal"/>
        <w:rPr>
          <w:rFonts w:ascii="Arial" w:hAnsi="Arial" w:cs="Arial"/>
          <w:b/>
          <w:b/>
          <w:color w:val="000033"/>
        </w:rPr>
      </w:pPr>
      <w:r>
        <w:rPr>
          <w:rFonts w:cs="Arial" w:ascii="Arial" w:hAnsi="Arial"/>
          <w:color w:val="000000"/>
        </w:rPr>
        <w:t xml:space="preserve">-  w piątki - od godz. 7.30 do 14.30.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33"/>
        </w:rPr>
        <w:t>Obwieszczenie uważa się za doręczone stronom postępowania po upływie 14 dni od dnia publicznego ogłosze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Sprawę prowadzi: Inspektor Wiesław Tworek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74-84-60-5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Wingdings"/>
      <w:sz w:val="18"/>
      <w:szCs w:val="18"/>
      <w:lang w:val="de-DE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  <w:b w:val="false"/>
      <w:bCs w:val="false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 w:val="16"/>
      <w:szCs w:val="16"/>
    </w:rPr>
  </w:style>
  <w:style w:type="character" w:styleId="WW8Num10z1">
    <w:name w:val="WW8Num10z1"/>
    <w:qFormat/>
    <w:rPr>
      <w:rFonts w:ascii="Arial" w:hAnsi="Arial" w:cs="Arial"/>
      <w:strike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9z1">
    <w:name w:val="WW8Num9z1"/>
    <w:qFormat/>
    <w:rPr>
      <w:rFonts w:ascii="Arial" w:hAnsi="Arial" w:cs="Arial"/>
      <w:strike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3">
    <w:name w:val="t3"/>
    <w:basedOn w:val="Domylnaczcionka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ind w:left="180" w:right="0" w:hanging="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7:00Z</dcterms:created>
  <dc:creator>Archiwum</dc:creator>
  <dc:description/>
  <cp:keywords>budowa domu jednorodzinnego Juchkiewicz</cp:keywords>
  <dc:language>en-US</dc:language>
  <cp:lastModifiedBy>w.tworek</cp:lastModifiedBy>
  <cp:lastPrinted>2017-01-18T12:31:00Z</cp:lastPrinted>
  <dcterms:modified xsi:type="dcterms:W3CDTF">2017-09-12T07:08:00Z</dcterms:modified>
  <cp:revision>8</cp:revision>
  <dc:subject>Cieszów</dc:subject>
  <dc:title>Łabuś</dc:title>
</cp:coreProperties>
</file>