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10.524.2017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. poz. 2164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a dwóch kserokopiarek kolorowych formatu A3 dla potrzeb Powiatowego Ośrodka Dokumentacji Geodezyjnej i Kartograficznej w Wałbrzychu w ramach zadania na zakup sprzętu pomiarowego                              i informatycznego oraz oprogramowan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dostawę fabrycznie nowych dwóch kserokopiarek:</w:t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left="374" w:hanging="0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 xml:space="preserve">producent ……………………… </w:t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left="374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model …………………..</w:t>
      </w:r>
    </w:p>
    <w:p>
      <w:pPr>
        <w:pStyle w:val="TextBody"/>
        <w:ind w:left="374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374" w:hanging="0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za cenę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dostawy stanowiącej przedmiot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10 dni od daty podpisania umo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Okres gwarancji producenta/sprzedawcy* </w:t>
      </w:r>
      <w:r>
        <w:rPr>
          <w:rFonts w:cs="Arial" w:ascii="Arial" w:hAnsi="Arial"/>
          <w:color w:val="000000"/>
          <w:sz w:val="16"/>
          <w:szCs w:val="16"/>
        </w:rPr>
        <w:t>(*niepotrzebne skreślić</w:t>
      </w:r>
      <w:r>
        <w:rPr>
          <w:rFonts w:cs="Arial" w:ascii="Arial" w:hAnsi="Arial"/>
          <w:color w:val="000000"/>
          <w:sz w:val="20"/>
          <w:szCs w:val="20"/>
        </w:rPr>
        <w:t xml:space="preserve">) na dostarczony przedmiot zamówienia wynosi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.....  miesięcy od dnia odbioru przedmiotu zamówienia </w:t>
      </w:r>
      <w:r>
        <w:rPr>
          <w:rFonts w:cs="Arial" w:ascii="Arial" w:hAnsi="Arial"/>
          <w:color w:val="000000"/>
          <w:sz w:val="16"/>
          <w:szCs w:val="16"/>
        </w:rPr>
        <w:t>(min. 24 miesiące)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oferowanego sprzętu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OFEROWANEGO SPRZĘ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ferowanego sprzętu dotyczy wszystkich parametrów technicznych wymienionych w specyfikacji  technicznej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pis ma jednoznacznie potwierdzać, że oferowany sprzęt spełnia wszystkie wymagania Zamawiająceg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2603"/>
        <w:gridCol w:w="2693"/>
        <w:gridCol w:w="3544"/>
      </w:tblGrid>
      <w:tr>
        <w:trPr/>
        <w:tc>
          <w:tcPr>
            <w:tcW w:w="9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Dwie fabrycznie nowe kserokopiarki kolorowe formatu A3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ducent ……………….. model …………………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ia minimalne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 zaoferowanego sprzętu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 oryginału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 – A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 kopi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R – A3 (wierny obraz oryginału tzw. trzymanie skali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iowanie i drukowanie/A4 (mono/kolor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min. 45 obrazów na minut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iowanie i drukowanie/A3 (mono/kolor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min. 20 obrazów na minut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y druk dwustronn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45 obrazów na minut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now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20 obrazów A4 na minutę</w:t>
            </w:r>
          </w:p>
          <w:p>
            <w:pPr>
              <w:pStyle w:val="TableContents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skazana wartość musi być równa lub większa od wymaganej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magania dotyczące kopii i sk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ia i skan to ma być wierny obraz oryginału, urządzenie musi trzymać skal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y skan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F, JPEG, TIFF, szyfrowany PDF, X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nowanie sieci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a, FTP, SMB, skrzynek użytkowników, US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ląd skanowania w czasie rzeczywist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ć druk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1800 x 600 dpi, 1200 x 1200 dp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ć skanowania i kopi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600 x 600 dp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ęks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25-400%,automatyczny zo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k twar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min. 250 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ięć 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min. 4 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praca z systemami opera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Windows (32/64) 7, 8, 10, Windows Serwer 2008, 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jność tonera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czarny do 28 000 stron, kolor do 25 000 str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(wskazana wartość musi być równa lub większa od wymaganej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jność bębna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czarny do 130 000 stron, kolorowy do 100 000 str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(wskazana wartość musi być równa lub większa od wymaganej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jność wywoływa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czarny i kolorowy min. 200.000 str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(wskazana wartość musi być równa lub większa od wymaganej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iwana gramatura papier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60 g/m2 do 300 g/m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ety na pap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co najmniej 2 kasety po 500 kartek papieru każ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jnik rę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na 100 arkus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y podajnik dokume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min. 100 oryginał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el oper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kolorowy dotykowy wyświetlacz w języku polsk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yfikacja użytkowni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poprzez czytnik biometryczny (linii papilarnych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lub czytnik kart zbliżeniowych RFID 125kHz UNIQ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pod kopiark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oryginalna dostarczana jako opcja przez producenta sprzę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nia dotyczące gwaran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min. 24 miesiące licząc od dnia podpisania przez Zamawiającego protokołu odbioru sprzę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nia dotyczące serwisu w okresie gwaran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serwis autoryzowany przez producenta, czas naprawy od momentu zgłoszenia awarii – 7 d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5-06-09T09:13:00Z</cp:lastPrinted>
  <dcterms:modified xsi:type="dcterms:W3CDTF">2017-07-27T10:39:00Z</dcterms:modified>
  <cp:revision>296</cp:revision>
  <dc:subject/>
  <dc:title>Załącznik do wniosku</dc:title>
</cp:coreProperties>
</file>