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4.08.2017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drogi powiatowej nr 3375 D z Walimia do Glinna - od km 1+638  do km 3+964 - gm. Walim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16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Konsorcjum: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rzedsiębiorstwo Usługowo-Produkcyjne i Handlowe COM-D Sp. z o.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Poniatowskiego 25, 59-400 Jawor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Jeleniogórskie Przedsiębiorstwo Robót Drogowych Sp. z o.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ul. Dworcowa 26, 58-460 Jelenia Gó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UH DOMAX ul. Grabińska 8, 42-283 Boronów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2,59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Łączna punktacja – </w:t>
      </w:r>
      <w:r>
        <w:rPr>
          <w:rFonts w:cs="Arial" w:ascii="Arial" w:hAnsi="Arial"/>
          <w:sz w:val="20"/>
          <w:szCs w:val="20"/>
        </w:rPr>
        <w:t>92,59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BUDIMEX S.A. ul. Stawki 40, 01-040 Warszawa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pacing w:lineRule="auto" w:line="360"/>
        <w:ind w:left="360" w:right="11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unktacja przyznana ofercie w kryterium cena – </w:t>
      </w:r>
      <w:r>
        <w:rPr>
          <w:rFonts w:cs="Arial" w:ascii="Arial" w:hAnsi="Arial"/>
          <w:sz w:val="20"/>
          <w:szCs w:val="20"/>
        </w:rPr>
        <w:t>53,16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p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Łączna punktacja – </w:t>
      </w:r>
      <w:r>
        <w:rPr>
          <w:rFonts w:cs="Arial" w:ascii="Arial" w:hAnsi="Arial"/>
          <w:sz w:val="20"/>
          <w:szCs w:val="20"/>
        </w:rPr>
        <w:t>93,16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60" w:right="11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Konsorcjum: Przedsiębiorstwo Usługowo-Produkcyjne i Handlowe COM-D Sp. z o.o.                             ul. Poniatowskiego 25, 59-400 Jawor; Jeleniogórskie Przedsiębiorstwo Robót Drogowych Sp. z o.o. ul. Dworcowa 26, 58-460 Jelenia Gó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1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kt, okres gwarancji  – 40 pkt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7-08-04T08:58:00Z</cp:lastPrinted>
  <dcterms:modified xsi:type="dcterms:W3CDTF">2017-08-04T06:58:00Z</dcterms:modified>
  <cp:revision>275</cp:revision>
  <dc:subject/>
  <dc:title>Kędzierzyn-Koźle </dc:title>
</cp:coreProperties>
</file>