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Wałbrzych, dnia 28.07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rzystanie OZE w obiektach użyteczności publicznej należących do Powiatu Wałbrzyskiego oraz gmin: Czarny Bór, Walim i Stare Bogaczowi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ygn. akt BOS.272.1.13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hi-IN" w:bidi="hi-IN"/>
        </w:rPr>
        <w:t>ML System S.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hi-IN" w:bidi="hi-IN"/>
        </w:rPr>
        <w:t>Zaczernie 190G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hi-IN" w:bidi="hi-IN"/>
        </w:rPr>
        <w:t>36-062 Zaczer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cena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kres gwarancji – 2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alifikacje zawodowe osób skierowanych do realizacji zamówienia – 15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sporządzenie raportu z weryfikacji dokumentacji projektowej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hi-IN" w:bidi="hi-IN"/>
        </w:rPr>
        <w:t>Ponadto informujemy, że oferty w przedmiotowym postępowaniu złożyli:</w:t>
      </w:r>
    </w:p>
    <w:p>
      <w:pPr>
        <w:pStyle w:val="Normal"/>
        <w:numPr>
          <w:ilvl w:val="0"/>
          <w:numId w:val="3"/>
        </w:numPr>
        <w:spacing w:lineRule="auto" w:line="360"/>
        <w:ind w:left="360" w:right="1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Konsorcjum: 1) Grupa Ekoenergia Sp. z o.o. Sierakowice Prawe 141 D, 96-100 Skierniewice 2) Eco-Therm Sp. z o.o.      ul. Jana Pawła II 177/179,   99-400 Łowicz 3) Enviroenergy Sp. z o.o. ul. Księżacka 5,  99-400 Łowic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ktacja przyznana ofercie w kryterium cena – 59,17 pkt, okres gwarancji – 20 pkt, kwalifikacje zawodowe osób skierowanych do realizacji zamówienia – 15 pkt, sporządzenie raportu z weryfikacji dokumentacji projektowej – 5 p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Łączna punktacja – 99,17 pkt</w:t>
      </w:r>
    </w:p>
    <w:p>
      <w:pPr>
        <w:pStyle w:val="Normal"/>
        <w:numPr>
          <w:ilvl w:val="0"/>
          <w:numId w:val="3"/>
        </w:numPr>
        <w:spacing w:lineRule="auto" w:line="360"/>
        <w:ind w:left="360" w:right="108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kern w:val="2"/>
          <w:sz w:val="16"/>
          <w:szCs w:val="16"/>
        </w:rPr>
        <w:t>Konsorcjum: 1) Photovoltaik Solar  Polska Sp. z o.o. ul. Żmigrodzka 145 lok 2,   51-130 Wrocław 2) T&amp;T PROENERGY Sp. z o.o.  ul. Chełmońskiego 17, 64-100 Lesz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Punktacja przyznana ofercie w kryterium cena – 56,72 pkt, okres gwarancji – 20 pkt, kwalifikacje zawodowe osób skierowanych do realizacji zamówienia – 15 pkt, sporządzenie raportu z weryfikacji dokumentacji projektowej – 5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zna punktacja – 96,72 pkt</w:t>
      </w:r>
    </w:p>
    <w:p>
      <w:pPr>
        <w:pStyle w:val="Normal"/>
        <w:numPr>
          <w:ilvl w:val="0"/>
          <w:numId w:val="3"/>
        </w:numPr>
        <w:spacing w:lineRule="auto" w:line="360"/>
        <w:ind w:left="360" w:right="1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ML System S.A. Zaczernie 190G,  36-062 Zaczer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ktacja przyznana ofercie w kryterium cena – 60 pkt, okres gwarancji – 20 pkt, kwalifikacje zawodowe osób skierowanych do realizacji zamówienia – 15 pkt, sporządzenie raportu z weryfikacji dokumentacji projektowej – 5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zna punktacja – 100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orcjum: 1) Cez Esco Polska Sp. z o.o. Al. Jerozolimskie 61, 00-697 Warszawa 2) Hydrochem DGE S.A. ul. Rafii 22,  04-241 Warszawa 3) Home Instal Magdalena Ochman ul. Moniuszki 45a, 47-450 Krzyżanowi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hi-IN" w:bidi="hi-IN"/>
        </w:rPr>
        <w:t>Punktacja przyznana ofercie w kryterium cena – 42,84 pkt, okres gwarancji – 20 pkt, kwalifikacje zawodowe osób skierowanych do realizacji zamówienia – 15 pkt, sporządzenie raportu z weryfikacji dokumentacji projektowej – 5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hi-IN" w:bidi="hi-IN"/>
        </w:rPr>
        <w:t>Łączna punktacja – 82,84 pk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u w:val="single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spółfinansowano ze środków Unii Europejskiej w ramach Regionalnego Programu Operacyjnego Województwa Dolnośląskiego 2014-2020 3.1 A Produkcja i dystrybucja energii ze źródeł odnawialnych – konkurs horyzontalny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207010</wp:posOffset>
          </wp:positionV>
          <wp:extent cx="1582420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5980</wp:posOffset>
          </wp:positionH>
          <wp:positionV relativeFrom="paragraph">
            <wp:posOffset>207010</wp:posOffset>
          </wp:positionV>
          <wp:extent cx="1507490" cy="51625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54170</wp:posOffset>
          </wp:positionH>
          <wp:positionV relativeFrom="paragraph">
            <wp:posOffset>187325</wp:posOffset>
          </wp:positionV>
          <wp:extent cx="1806575" cy="4432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7-07-27T08:21:00Z</cp:lastPrinted>
  <dcterms:modified xsi:type="dcterms:W3CDTF">2017-07-27T06:21:00Z</dcterms:modified>
  <cp:revision>266</cp:revision>
  <dc:subject/>
  <dc:title>Kędzierzyn-Koźle </dc:title>
</cp:coreProperties>
</file>