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24.07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mont dachu oraz modernizacja wejścia do budynku Domu Dziecka „Catharina” 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Nowym Siod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15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1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NZB Sp. z o.o. Żłobizna, ul. Brzeska 30, 49-300 Brze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TextBody"/>
        <w:spacing w:lineRule="auto" w:line="360"/>
        <w:rPr>
          <w:rFonts w:ascii="Arial" w:hAnsi="Arial" w:cs="Arial"/>
          <w:color w:val="000000"/>
          <w:kern w:val="2"/>
          <w:sz w:val="20"/>
          <w:lang w:val="pl-PL"/>
        </w:rPr>
      </w:pPr>
      <w:r>
        <w:rPr>
          <w:rFonts w:cs="Arial" w:ascii="Arial" w:hAnsi="Arial"/>
          <w:color w:val="000000"/>
          <w:kern w:val="2"/>
          <w:sz w:val="20"/>
          <w:lang w:val="pl-PL"/>
        </w:rPr>
        <w:t>1) NZB Sp. z o.o. Żłobizna, ul. Brzeska 30, 49-300 Brzeg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Punktacja przyznana ofercie w kryterium cena – 60 pkt, okres gwarancji  – 40 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danie nr 2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Brak ofert</w:t>
      </w:r>
    </w:p>
    <w:p>
      <w:pPr>
        <w:pStyle w:val="Header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postępowanie unieważnione na podstawie art. 93 ust. 1 pkt 1 ustawy Pzp, gdyż nie złożono żadnej oferty niepodlegającej odrzuceni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7-07-24T08:17:00Z</cp:lastPrinted>
  <dcterms:modified xsi:type="dcterms:W3CDTF">2017-07-24T06:17:00Z</dcterms:modified>
  <cp:revision>276</cp:revision>
  <dc:subject/>
  <dc:title>Kędzierzyn-Koźle </dc:title>
</cp:coreProperties>
</file>