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34"/>
          <w:lang w:eastAsia="pl-PL"/>
        </w:rPr>
        <w:t>Świadczenie pieniężne dla posiadaczy Karty Polaka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Jeśli posiadasz Kartę Polaka i z tego powodu złożysz wniosek o pobyt stały  możesz ubiegać się </w:t>
        <w:br/>
        <w:t>o przyznanie świadczenia pieniężnego przeznaczonego na częściowe pokrycie kosztów zagospodarowania i bieżącego utrzymania w Rzeczypospolitej Polskiej, zwanego „ś</w:t>
      </w:r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  <w:t>wiadczeniem pieniężnym</w:t>
      </w:r>
      <w:r>
        <w:rPr>
          <w:rFonts w:eastAsia="Times New Roman" w:cs="Arial" w:ascii="Arial" w:hAnsi="Arial"/>
          <w:sz w:val="20"/>
          <w:szCs w:val="20"/>
          <w:lang w:eastAsia="pl-PL"/>
        </w:rPr>
        <w:t>”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pl-PL"/>
        </w:rPr>
        <w:t>Gdzie mogę złożyć wniosek?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Wniosek </w:t>
      </w:r>
      <w:r>
        <w:rPr>
          <w:rFonts w:eastAsia="Times New Roman" w:cs="Arial" w:ascii="Arial" w:hAnsi="Arial"/>
          <w:sz w:val="20"/>
          <w:szCs w:val="20"/>
          <w:lang w:eastAsia="pl-PL"/>
        </w:rPr>
        <w:t>o przyznanie świadczenia pieniężnego możesz złożyć:</w:t>
      </w:r>
    </w:p>
    <w:p>
      <w:pPr>
        <w:pStyle w:val="Default"/>
        <w:numPr>
          <w:ilvl w:val="0"/>
          <w:numId w:val="12"/>
        </w:numPr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osobiście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br/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pl-PL"/>
        </w:rPr>
        <w:t>w Dolnośląskim Urzędzie Wojewódzkim we Wrocławiu</w:t>
      </w:r>
    </w:p>
    <w:p>
      <w:pPr>
        <w:pStyle w:val="Heading2"/>
        <w:shd w:fill="FFFFFF" w:val="clear"/>
        <w:spacing w:lineRule="atLeast" w:line="240" w:before="0" w:after="0"/>
        <w:ind w:left="0" w:firstLine="708"/>
        <w:rPr>
          <w:rStyle w:val="StrongEmphasis"/>
          <w:rFonts w:ascii="Arial" w:hAnsi="Arial" w:cs="Arial"/>
          <w:sz w:val="20"/>
          <w:szCs w:val="20"/>
          <w:shd w:fill="FBFBFB" w:val="clear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Wydział Spraw Obywatelskich I Cudzoziemców</w:t>
      </w:r>
    </w:p>
    <w:p>
      <w:pPr>
        <w:pStyle w:val="Default"/>
        <w:ind w:left="708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  <w:shd w:fill="FBFBFB" w:val="clear"/>
        </w:rPr>
        <w:t>pl. Powstańców Warszawy 1</w:t>
      </w:r>
      <w:r>
        <w:rPr>
          <w:rFonts w:cs="Arial" w:ascii="Arial" w:hAnsi="Arial"/>
          <w:b/>
          <w:bCs/>
          <w:color w:val="000000"/>
          <w:sz w:val="20"/>
          <w:szCs w:val="20"/>
          <w:shd w:fill="FBFBFB" w:val="clear"/>
        </w:rPr>
        <w:br/>
      </w:r>
      <w:r>
        <w:rPr>
          <w:rStyle w:val="StrongEmphasis"/>
          <w:rFonts w:cs="Arial" w:ascii="Arial" w:hAnsi="Arial"/>
          <w:color w:val="000000"/>
          <w:sz w:val="20"/>
          <w:szCs w:val="20"/>
          <w:shd w:fill="FBFBFB" w:val="clear"/>
        </w:rPr>
        <w:t>50-153 Wrocław</w:t>
      </w:r>
    </w:p>
    <w:p>
      <w:pPr>
        <w:pStyle w:val="Default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br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>Wniosek o przyznanie świadczenia pieniężnego możesz złożyć wraz z wnioskiem o udzielenie zezwolenia na pobyt stały w ramach jednej wizyty:</w:t>
      </w:r>
    </w:p>
    <w:p>
      <w:pPr>
        <w:pStyle w:val="Normal"/>
        <w:numPr>
          <w:ilvl w:val="0"/>
          <w:numId w:val="10"/>
        </w:numPr>
        <w:spacing w:lineRule="auto" w:line="240" w:before="0" w:after="280"/>
        <w:ind w:left="708" w:hanging="360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pocztą na adres:</w:t>
      </w:r>
    </w:p>
    <w:p>
      <w:pPr>
        <w:pStyle w:val="Normal"/>
        <w:spacing w:lineRule="auto" w:line="240" w:before="0" w:after="280"/>
        <w:ind w:left="708" w:hanging="0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Dolnośląski Urząd Wojewódzki we Wrocławiu</w:t>
      </w:r>
    </w:p>
    <w:p>
      <w:pPr>
        <w:pStyle w:val="Heading2"/>
        <w:shd w:fill="FFFFFF" w:val="clear"/>
        <w:spacing w:lineRule="atLeast" w:line="240" w:before="0" w:after="0"/>
        <w:ind w:left="0" w:firstLine="708"/>
        <w:rPr>
          <w:rStyle w:val="StrongEmphasis"/>
          <w:rFonts w:ascii="Arial" w:hAnsi="Arial" w:cs="Arial"/>
          <w:sz w:val="20"/>
          <w:szCs w:val="20"/>
          <w:shd w:fill="FBFBFB" w:val="clear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Wydział Spraw Obywatelskich I Cudzoziemców</w:t>
      </w:r>
    </w:p>
    <w:p>
      <w:pPr>
        <w:pStyle w:val="Default"/>
        <w:ind w:left="708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  <w:shd w:fill="FBFBFB" w:val="clear"/>
        </w:rPr>
        <w:t>pl. Powstańców Warszawy 1</w:t>
      </w:r>
      <w:r>
        <w:rPr>
          <w:rFonts w:cs="Arial" w:ascii="Arial" w:hAnsi="Arial"/>
          <w:b/>
          <w:bCs/>
          <w:color w:val="000000"/>
          <w:sz w:val="20"/>
          <w:szCs w:val="20"/>
          <w:shd w:fill="FBFBFB" w:val="clear"/>
        </w:rPr>
        <w:br/>
      </w:r>
      <w:r>
        <w:rPr>
          <w:rStyle w:val="StrongEmphasis"/>
          <w:rFonts w:cs="Arial" w:ascii="Arial" w:hAnsi="Arial"/>
          <w:color w:val="000000"/>
          <w:sz w:val="20"/>
          <w:szCs w:val="20"/>
          <w:shd w:fill="FBFBFB" w:val="clear"/>
        </w:rPr>
        <w:t>50-153 Wrocław</w:t>
      </w:r>
    </w:p>
    <w:p>
      <w:pPr>
        <w:pStyle w:val="Normal"/>
        <w:spacing w:lineRule="auto" w:line="240" w:before="280" w:after="280"/>
        <w:ind w:left="720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pl-PL"/>
        </w:rPr>
        <w:t>Kto może złożyć wniosek?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niosek o przyznanie świadczenia pieniężnego możesz złożyć jeśli: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złożyłeś po dniu 01.01.2017r. wniosek o udzielenie zezwolenia na pobyt stały z tytułu posiadania </w:t>
      </w:r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  <w:t>Karty Polaka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i od daty złożenia wniosku o pobyt stały nie minął okres 3 miesięcy,</w:t>
      </w:r>
    </w:p>
    <w:p>
      <w:pPr>
        <w:pStyle w:val="Normal"/>
        <w:numPr>
          <w:ilvl w:val="0"/>
          <w:numId w:val="11"/>
        </w:numPr>
        <w:spacing w:lineRule="auto" w:line="240" w:before="0" w:after="28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po dniu 01.01.2017r. składasz jednocześnie wniosek o pobyt stały z tytułu posiadania </w:t>
      </w:r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  <w:t>Karty Polaka</w:t>
      </w:r>
      <w:r>
        <w:rPr>
          <w:rFonts w:eastAsia="Times New Roman" w:cs="Arial" w:ascii="Arial" w:hAnsi="Arial"/>
          <w:sz w:val="20"/>
          <w:szCs w:val="20"/>
          <w:lang w:eastAsia="pl-PL"/>
        </w:rPr>
        <w:t>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Jeżeli wniosek o pobyt stały z tytułu posiadania 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pl-PL"/>
        </w:rPr>
        <w:t>Karty Polaka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 złożyłeś przed 1 stycznia 2017 r., nie możesz otrzymać świadczenia pieniężnego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ierwszy wniosek o przyznanie świadczenia pieniężnego złożony po upływie 3 miesięcy od daty złożenia wniosku o udzielenie zezwolenia na pobyt stały pozostawia się bez rozpoznania.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pl-PL"/>
        </w:rPr>
        <w:t>Komu przysługuje świadczenie pieniężne?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Świadczenie pieniężne przysługuje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osobie, która złoży wniosek o przyznanie świadczenia pieniężnego i spełnia warunki do jego przyznania,,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małżonkowi, który przebywa z wnioskodawcą na terenie Rzeczypospolitej Polskiej,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małoletnim dzieciom pozostającym pod władzą rodzicielską wnioskodawcy lub jego małżonka, przebywającym z nim (i) na terenie Rzeczypospolitej Polskiej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Świadczenie pieniężne przyznawane jest jednorazowo. Oznacza to, że jeżeli zostaniesz objęty świadczeniem na okres 9 miesięcy jako członek rodziny, nie możesz ubiegać się                                   o świadczenie ponownie jako wnioskodawca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pl-PL"/>
        </w:rPr>
        <w:t>Jaka jest wysokość świadczeń pieniężnych? Na jaki okres będą przyznawane?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Świadczenie pieniężne będzie przyznawane na okres do 9 miesięcy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Świadczenia pieniężne ustalane będą w kwocie stanowiącej: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 okresie pierwszych 3 miesięcy – równowartość 50% minimalnego wynagrodzenia za pracę, obowiązującego w roku złożenia wniosku – na wnioskodawcę i jego małżonka oraz równowartość 50% tej kwoty na każde małoletnie dziecko pozostające pod władzą rodzicielską wnioskodawcy lub jego małżonka,</w:t>
      </w:r>
    </w:p>
    <w:p>
      <w:pPr>
        <w:pStyle w:val="Normal"/>
        <w:numPr>
          <w:ilvl w:val="0"/>
          <w:numId w:val="8"/>
        </w:numPr>
        <w:spacing w:lineRule="auto" w:line="240" w:before="0" w:after="280"/>
        <w:rPr>
          <w:rFonts w:ascii="Arial" w:hAnsi="Arial" w:eastAsia="Times New Roman" w:cs="Arial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 okresie od 4 do 9 miesiąca – odpowiednio 60% ww. kwot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i/>
          <w:i/>
          <w:iCs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u w:val="single"/>
          <w:lang w:eastAsia="pl-PL"/>
        </w:rPr>
        <w:t>W 2017 r. minimalne wynagrodzenie wynosi 2000 zł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  <w:t>Przykład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Wnioskodawcą jest  cudzoziemiec, który 2 stycznia 2017 r. złożył wniosek o pobyt stały i we wniosku </w:t>
        <w:br/>
        <w:t xml:space="preserve">o przyznanie świadczenia pieniężnego wskazał, że na terenie Rzeczypospolitej Polskiej przebywają </w:t>
        <w:br/>
        <w:t>z nim: żona oraz dziecko w wieku 7 lat. Świadczenie pieniężne obliczone zostanie w sposób następujący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nioskodawca: 3x1000 + 6 x 600 = 6600 zł</w:t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żona: 3 x 1000 + 6 x 600 = 6600 zł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dziecko: 3 x 500 + 6 x 300 = 3300 zł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pl-PL"/>
        </w:rPr>
        <w:t>Jakie dokumenty muszę złożyć?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Wniosek o przyznanie świadczenia pieniężnego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można pobrać w Oddziale Obsługi Klienta i Paszportów  w Dolnośląskim Urzędzie Wojewódzkim we Wrocławiu, Wydział Spraw Obywatelskich i Cudzoziemców, Pl. Powstańców Warszawy 1, 50-153 Wrocław lub na stronie internetowej </w:t>
      </w:r>
      <w:hyperlink r:id="rId2">
        <w:r>
          <w:rPr>
            <w:rStyle w:val="InternetLink"/>
            <w:rFonts w:cs="Arial" w:ascii="Arial" w:hAnsi="Arial"/>
            <w:sz w:val="20"/>
            <w:szCs w:val="20"/>
            <w:shd w:fill="FFFFFF" w:val="clear"/>
          </w:rPr>
          <w:t>www.duw.pl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0"/>
            <w:szCs w:val="20"/>
            <w:shd w:fill="FFFFFF" w:val="clear"/>
          </w:rPr>
          <w:t>https://www.duw.pl/pl/obsluga-klienta/obywatelstwo/karta-polaka-swiadczeni/12701,Karta-Polaka-swiadczenie-pieniezne.html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Kserokopia ważnego dokumentu podróży (oryginał do wglądu), w szczególnie uzasadnionym przypadku, gdy cudzoziemiec nie posiada ważnego dokumentu podróży i nie ma możliwości jego uzyskania, może przedstawić inny dokument potwierdzający tożsamość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Kserokopia ważnej </w:t>
      </w:r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  <w:t>Karty Polaka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wraz z oryginałem do wglądu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i/>
          <w:i/>
          <w:iCs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Do wydania decyzji pozytywnej w sprawie przyznania świadczenia pieniężnego dla członków rodziny zamieszkujących wspólnie z wnioskodawcą na terytorium Rzeczypospolitej Polskiej niezbędne będą także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  <w:t>w przypadku współmałżonk</w:t>
      </w:r>
      <w:r>
        <w:rPr>
          <w:rFonts w:eastAsia="Times New Roman" w:cs="Arial" w:ascii="Arial" w:hAnsi="Arial"/>
          <w:sz w:val="20"/>
          <w:szCs w:val="20"/>
          <w:lang w:eastAsia="pl-PL"/>
        </w:rPr>
        <w:t>a - aktualny odpis aktu małżeństwa (wystawiony nie wcześniej niż 3 miesiące przed złożeniem wniosku wraz z tłumaczeniem tego dokumentu na język polski, dokonanym przez tłumacza przysięgłego),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/>
      </w:pPr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  <w:t>w przypadku małoletnich dzieci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– odpisy aktów urodzenia (wraz z tłumaczeniem tych dokumentów na język polski, dokonanym przez tłumacza przysięgłego),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kserokopie stron paszportu zawierających imię i nazwisko członka rodziny oraz pieczęć potwierdzającą przekroczenie granicy Rzeczypospolitej Polskiej,</w:t>
      </w:r>
    </w:p>
    <w:p>
      <w:pPr>
        <w:pStyle w:val="Normal"/>
        <w:numPr>
          <w:ilvl w:val="0"/>
          <w:numId w:val="7"/>
        </w:numPr>
        <w:spacing w:lineRule="auto" w:line="240" w:before="0" w:after="280"/>
        <w:jc w:val="both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dokumenty potwierdzające wspólne zamieszkiwanie na terytorium </w:t>
      </w:r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  <w:t xml:space="preserve">Rzeczypospolitej Polskiej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np. potwierdzenia zameldowania, tytuł prawny do zajmowanego lokalu mieszkalnego, dokumenty potwierdzające zatrudnienie na terytorium Rzeczypospolitej Polskiej współmałżonka, dokumenty potwierdzające pobieranie przez dzieci nauki na terytorium </w:t>
      </w:r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  <w:t>Rzeczypospolitej Polskiej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wraz z oryginałami do wglądu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pl-PL"/>
        </w:rPr>
        <w:t>Uwaga: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Dołączenie wszystkich wymienionych dokumentów do wniosku przy jego składaniu może ograniczyć ilość korespondencji urzędowej i skrócić czas załatwienia sprawy. W przypadku potrzeby wyjaśnienia lub doprecyzowania posiadanych przez organ dowodów w sprawie w trakcie postępowania możesz być wzywany do dostarczenia innych dokumentów lub do składania zeznań potwierdzających okoliczności, </w:t>
        <w:br/>
        <w:t>o których mowa we wniosku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pl-PL"/>
        </w:rPr>
        <w:t>Jak wypełnić wniosek?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rzed wypełnieniem wniosku zapoznaj się z pouczeniem, które znajduje się we wniosku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ypełniając wniosek o przyznanie świadczenia pieniężnego pamiętaj, aby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ypełnić go czytelnie w języku polskim;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ypełnić wszystkie wymagane rubryki wniosku zgodnie ze stanem faktycznym;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ypełnić go wielkimi literami wpisanymi w odpowiednie kratki;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odać miejsce faktycznego pobytu, gdzie będzie odbierana korespondencja;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łożyć pod nim własnoręczny podpis oraz wpisać imię i nazwisko posługując się alfabetem łacińskim.</w:t>
        <w:br/>
        <w:t> </w:t>
      </w:r>
    </w:p>
    <w:p>
      <w:pPr>
        <w:pStyle w:val="Normal"/>
        <w:spacing w:lineRule="auto" w:line="240"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pl-PL"/>
        </w:rPr>
        <w:t>Jakie są opłaty?</w:t>
      </w:r>
    </w:p>
    <w:p>
      <w:pPr>
        <w:pStyle w:val="NormalnyWeb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płata skarbowa za decyzję o przyznaniu świadczenia pieniężnego wynosi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10 zł</w:t>
      </w:r>
    </w:p>
    <w:p>
      <w:pPr>
        <w:pStyle w:val="NormalnyWeb"/>
        <w:shd w:fill="FFFFFF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płata za pełnomocnictwo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– 17 zł</w:t>
      </w:r>
    </w:p>
    <w:p>
      <w:pPr>
        <w:pStyle w:val="NormalnyWeb"/>
        <w:shd w:fill="FFFFFF" w:val="clear"/>
        <w:jc w:val="both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  <w:u w:val="single"/>
        </w:rPr>
        <w:t>UWAGA</w:t>
      </w:r>
    </w:p>
    <w:p>
      <w:pPr>
        <w:pStyle w:val="NormalnyWeb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Beneficjentem opłat skarbowych jest Urząd Miasta Wrocławia. Opłatę skarbową można wpłacać:  </w:t>
      </w:r>
    </w:p>
    <w:p>
      <w:pPr>
        <w:pStyle w:val="NormalnyWeb"/>
        <w:shd w:fill="FFFFFF" w:val="clear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na konto Gminy Wrocław w PKO BP S.A. </w:t>
      </w:r>
    </w:p>
    <w:p>
      <w:pPr>
        <w:pStyle w:val="NormalnyWeb"/>
        <w:shd w:fill="FFFFFF" w:val="clear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nr 82 1020 5226 0000 6102 0417 7895 </w:t>
      </w:r>
      <w:r>
        <w:rPr>
          <w:rFonts w:cs="Arial" w:ascii="Arial" w:hAnsi="Arial"/>
          <w:color w:val="000000"/>
          <w:sz w:val="20"/>
          <w:szCs w:val="20"/>
        </w:rPr>
        <w:t>lub w  kasie Dolnośląskiego Urzędu  Wojewódzkiego we Wrocławiu.</w:t>
      </w:r>
    </w:p>
    <w:p>
      <w:pPr>
        <w:pStyle w:val="NormalnyWeb"/>
        <w:shd w:fill="FFFFFF" w:val="clear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</w:rPr>
        <w:t>Godziny otwarcia kasy : pon, wt, śr cz, pt 9.30-15.45, środa 8-17.45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pl-PL"/>
        </w:rPr>
        <w:t>W jaki sposób będą wypłacane świadczenia?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Świadczenia dla osób zamieszkałych na terenie </w:t>
      </w:r>
      <w:r>
        <w:rPr>
          <w:rFonts w:eastAsia="Times New Roman" w:cs="Arial" w:ascii="Arial" w:hAnsi="Arial"/>
          <w:b/>
          <w:i/>
          <w:sz w:val="20"/>
          <w:szCs w:val="20"/>
          <w:lang w:eastAsia="pl-PL"/>
        </w:rPr>
        <w:t>Powiatu Wałbrzyskiego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będą wypłacane w okresach miesięcznych </w:t>
      </w:r>
      <w:r>
        <w:rPr>
          <w:rFonts w:eastAsia="Times New Roman" w:cs="Arial" w:ascii="Arial" w:hAnsi="Arial"/>
          <w:i/>
          <w:iCs/>
          <w:sz w:val="20"/>
          <w:szCs w:val="20"/>
          <w:u w:val="single"/>
          <w:lang w:eastAsia="pl-PL"/>
        </w:rPr>
        <w:t xml:space="preserve">przez Starostę Wałbrzyskiego </w:t>
      </w:r>
      <w:r>
        <w:rPr>
          <w:rFonts w:eastAsia="Times New Roman" w:cs="Arial" w:ascii="Arial" w:hAnsi="Arial"/>
          <w:sz w:val="20"/>
          <w:szCs w:val="20"/>
          <w:u w:val="single"/>
          <w:lang w:eastAsia="pl-PL"/>
        </w:rPr>
        <w:t>jako organ właściwy ze względu na miejsce pobytu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na terytorium Rzeczypospolitej Polskiej osoby uprawnionej do świadczenia pieniężnego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Świadczenia będą wypłacane w formie bezgotówkowej w drodze przelewu na rachunek bankowy wskazany przez wnioskodawcę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Osoba do kontaktu ze strony Starostwa Powiatowego: p. Łukasz Mikołajczyk, Inspektor w Komórce Organizacyjnej: Stanowisko ds. Zarządzania Kryzysowego, tel. </w:t>
      </w:r>
      <w:r>
        <w:rPr>
          <w:rFonts w:cs="Arial" w:ascii="Arial" w:hAnsi="Arial"/>
          <w:sz w:val="20"/>
          <w:szCs w:val="20"/>
          <w:shd w:fill="FFFFFF" w:val="clear"/>
        </w:rPr>
        <w:t>(74) 84-60-611</w:t>
      </w:r>
      <w:r>
        <w:rPr>
          <w:rFonts w:eastAsia="Times New Roman" w:cs="Arial" w:ascii="Arial" w:hAnsi="Arial"/>
          <w:sz w:val="20"/>
          <w:szCs w:val="20"/>
          <w:lang w:eastAsia="pl-PL"/>
        </w:rPr>
        <w:t>, I piętro, p.115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pl-PL"/>
        </w:rPr>
        <w:t>Co muszę wiedzieć?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Dokumenty składasz w oryginałach lub w kserokopii wraz z oryginałami do wglądu.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Jeśli do wniosku składasz dokumenty sporządzone w języku obcym, wymagane jest złożenie również tłumaczenia tego dokumentu na język polski, dokonanego przez tłumacza przysięgłego.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isma doręczamy pod wskazanym we wniosku adresem albo jeśli ustanowisz pełnomocnika, pod adresem pełnomocnika.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niosek o przyznanie świadczenia pieniężnego składa się do wojewody, do którego został złożony wniosek o udzielenie zezwolenia na pobyt stały.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Świadczenie pieniężne nie przysługuje osobie, która złożyła wniosek o udzielenie zezwolenia na pobyt stały przed dniem 1 stycznia 2017r.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 przypadku wydania decyzji o odmowie udzielenia zezwolenia na pobyt stały następuje z mocy prawa zawieszenie wypłaty świadczenia pieniężnego.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 przypadku, gdy decyzja o odmowie udzielenia zezwolenia na pobyt stały stanie się ostateczna następuje z mocy prawa utrata świadczenia pieniężnego.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Świadczenia pieniężne będą wypłacane z limitu środków zaplanowanych w ustawie budżetowej. Gdy łączna kwota wynikająca z wniosków o przyznanie świadczenia pieniężnego z terminem wypłaty w danym roku osiągnie poziom 75% zaplanowanych wydatków na wypłatę świadczeń, minister właściwy do spraw wewnętrznych ogłosi informację o wstrzymaniu rozpatrywania wniosków o przyznanie świadczenia pieniężnego z terminem wypłaty przypadającym na dany rok, do czasu zabezpieczenia w ustawie budżetowej środków na ich wypłatę, a wojewodowie wstrzymują  rozpatrywanie takich wniosków.</w:t>
        <w:br/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pl-PL"/>
        </w:rPr>
        <w:t>Regulacje prawne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Ustawa z dnia 12 grudnia  2013r. o cudzoziemcach, (Dz. U. 2016 r., poz. 1990)</w:t>
      </w:r>
    </w:p>
    <w:p>
      <w:pPr>
        <w:pStyle w:val="Normal"/>
        <w:numPr>
          <w:ilvl w:val="0"/>
          <w:numId w:val="9"/>
        </w:numPr>
        <w:spacing w:lineRule="auto" w:line="24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Ustawa z dnia 7 września 2007r. </w:t>
      </w:r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  <w:t>o Karcie Polaka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(Dz. U. z 2014 r., poz. 1187 z późn. zm.)</w:t>
      </w:r>
    </w:p>
    <w:p>
      <w:pPr>
        <w:pStyle w:val="Normal"/>
        <w:numPr>
          <w:ilvl w:val="0"/>
          <w:numId w:val="9"/>
        </w:numPr>
        <w:spacing w:lineRule="auto" w:line="24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Ustawa z dnia 14 czerwca 1960r. – </w:t>
      </w:r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  <w:t>Kodeks postępowania administracyjnego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(Dz. U. z 2017r., poz. 1257),</w:t>
      </w:r>
    </w:p>
    <w:p>
      <w:pPr>
        <w:pStyle w:val="Normal"/>
        <w:numPr>
          <w:ilvl w:val="0"/>
          <w:numId w:val="9"/>
        </w:numPr>
        <w:spacing w:lineRule="auto" w:line="24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Rozporządzenie Ministra Spraw Wewnętrznych i Administracji z dnia 23 grudnia 2016 r. </w:t>
      </w:r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  <w:t>w sprawie określenia wzoru formularza wniosku o przyznanie świadczenia pieniężnego posiadaczowi Karty Polaka osiedlającemu się na terytorium Rzeczypospolitej Polskiej oraz sposobu przyznawania pomocy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(Dz. U. z 2016 r. poz. 2274)</w:t>
      </w:r>
    </w:p>
    <w:p>
      <w:pPr>
        <w:pStyle w:val="Normal"/>
        <w:numPr>
          <w:ilvl w:val="0"/>
          <w:numId w:val="9"/>
        </w:numPr>
        <w:spacing w:lineRule="auto" w:line="24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Rozporządzenie Ministra Spraw Wewnętrznych i Administracji z dnia 23 grudnia 2016 r. </w:t>
      </w:r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  <w:t>w sprawie trybu podziału rezerwy celowej na wypłatę świadczeń pieniężnych dla posiadaczy Karty Polaka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(Dz. U. z 2016 r. 2275)</w:t>
      </w:r>
    </w:p>
    <w:p>
      <w:pPr>
        <w:pStyle w:val="Normal"/>
        <w:numPr>
          <w:ilvl w:val="0"/>
          <w:numId w:val="9"/>
        </w:numPr>
        <w:spacing w:lineRule="auto" w:line="240" w:before="0" w:after="28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Rozporządzenie Rady Ministrów z dnia 9 września 2016 r. </w:t>
      </w:r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  <w:t>w sprawie wysokości minimalnego wynagrodzenia za pracę w 2017 r</w:t>
      </w:r>
      <w:r>
        <w:rPr>
          <w:rFonts w:eastAsia="Times New Roman" w:cs="Arial" w:ascii="Arial" w:hAnsi="Arial"/>
          <w:sz w:val="20"/>
          <w:szCs w:val="20"/>
          <w:lang w:eastAsia="pl-PL"/>
        </w:rPr>
        <w:t>. (Dz.U. z 2016 r. poz. 1456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4"/>
        <w:lang w:eastAsia="pl-PL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4"/>
        <w:lang w:eastAsia="pl-PL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4"/>
        <w:lang w:eastAsia="pl-PL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4"/>
        <w:lang w:eastAsia="pl-PL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  <w:lang w:eastAsia="pl-P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  <w:szCs w:val="24"/>
      <w:lang w:eastAsia="pl-PL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  <w:szCs w:val="24"/>
      <w:lang w:eastAsia="pl-PL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  <w:szCs w:val="24"/>
      <w:lang w:eastAsia="pl-PL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  <w:szCs w:val="24"/>
      <w:lang w:eastAsia="pl-PL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color w:val="000000"/>
      <w:lang w:eastAsia="pl-P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eastAsia="Times New Roman" w:cs="Symbol"/>
      <w:sz w:val="20"/>
      <w:szCs w:val="24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eastAsia="Times New Roman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basedOn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w.pl/" TargetMode="External"/><Relationship Id="rId3" Type="http://schemas.openxmlformats.org/officeDocument/2006/relationships/hyperlink" Target="https://www.duw.pl/pl/obsluga-klienta/obywatelstwo/karta-polaka-swiadczeni/12701,Karta-Polaka-swiadczenie-pieniezne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3:32:00Z</dcterms:created>
  <dc:creator>Małgorzata Łakomiec</dc:creator>
  <dc:description/>
  <cp:keywords/>
  <dc:language>en-US</dc:language>
  <cp:lastModifiedBy>s.piela</cp:lastModifiedBy>
  <cp:lastPrinted>2017-04-05T08:23:00Z</cp:lastPrinted>
  <dcterms:modified xsi:type="dcterms:W3CDTF">2017-07-10T06:25:00Z</dcterms:modified>
  <cp:revision>2</cp:revision>
  <dc:subject/>
  <dc:title/>
</cp:coreProperties>
</file>