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ostawa dwóch samochodów osobowych dla Starostwa Powiatowego w Wałbrzych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110000-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dwóch samochodów osobowych typu komb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magania dotyczące każdego samochodu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y, wyprodukowany w roku 2017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wozie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typ kombi, przystosowany do przewozu min. 5 osób (wraz z kierowcą), 5-cio drzwi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łniający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17 roku, poz. 128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używany, technicznie sprawn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benzynowy lub wysokoprężny o mocy minimum 60 k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miary: długość minimum 4000 mm, szerokość bez lusterek minimum 1700 m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felgi kół stalowe + fabryczne kołpaki lub felgi kół ze stopów lekkich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komplet opon letnich (na samochodzie), ogumienie fabrycznie nowe, rozmiary opon oraz ich parametry muszą być zgodne z zaleceniami producenta samochodu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poduszka powietrzna minimum czołowa dla kierowcy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7)</w:t>
        <w:tab/>
        <w:t>klimatyzację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8)</w:t>
        <w:tab/>
        <w:t>centralny zamek ze zdalnym sterowaniem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9)</w:t>
        <w:tab/>
        <w:t>autoalar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radioodtwarzacz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amochód wyposażony w komplet dywaników, apteczkę, trójkąt ostrzegawczy, koło zapasowe, lewarek, klucz do kół, kamizelkę odblaskową, gaśnicę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3. 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ojazdu: do 3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ojazd do siedziby Zamawiającego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obowiązany będzie wraz z pojazdem dostarczyć dwa komplety kluczyków, wszystkie dokumenty, atesty, certyfikaty oraz dokumentację eksploatacyjną pojazdu (instrukcję obsługi w języku polskim, książkę serwisową)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: minimum 24 miesiące na wszystkie podzespoły mechaniczne i elektryczne, minimum 36 miesięcy na powłokę lakierniczą oraz perforację nadwozia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okresie gwarancji na podzespoły mechaniczne i elektryczne Wykonawca zapewni nieodpłatny serwis pojazdu na terenie województwa dolnośląskiego. Serwis musi być wykonywany zgodnie z wszystkimi zaleceniami producenta w tym zakresie, a w szczególności musi zapewnić spełnienie wszystkich przewidzianych warunkami gwarancji czynności serwisowych oraz zastosowanie odpowiednich części zamiennych wymaganych przez producenta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6)</w:t>
        <w:tab/>
        <w:t>W  okresie  gwarancji  na  podzespoły mechaniczne i elektryczne Wykonawca zobowiązany będzie nieodpłatnie do usunięcia wszelkich wad ukrytych jakie pojawią się w tym okresie eksploatacji pojazdu. Zamawiający określa roczny przebieg pojazdu na 15.000 km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Wymagania dotyczące umowy leasingu operacyjn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aluta – złoty polski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wpłata – 10%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kres finansowania 35 miesięcy w równych ratach leasingowych, przy czym wysokość niewymaganych rat leasingowych może ulec zmianie w przypadku zmiany stawki WIBOR 3M w stosunku do stawki obowiązującej w dniu zawarcia umowy leasingowej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wykupu – 1%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bezpieczenia OC, AC, NNW, Assistance na kraje Unii Europejskiej oraz ubezpieczenie od wartości utraty pojazdu GAP w trakcie trwania umowy ponoszone będą przez wykonawcę, koszty te należy skalkulować w racie leasingowej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powstałe przy przekazywaniu przedmiotu leasingu, takie jak transport do siedziby zamawiającego, pierwsza rejestracja pojazdu i wszystkie inne ponosi wykonawc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płatności oraz wysokość rat leasingowych zostaną określone w umowie leasingowej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iż leasingodawcami są instytucje finansowe dysponujące własnymi projektami umów Wykonawca przedstawi projekt umowy leasingu operacyjnego wraz z ofertą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zostawia sobie prawo do wprowadzenia zmian w przedstawionym przez Wykonawcę projekci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1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8:00Z</dcterms:created>
  <dc:creator>Starostwo Powiatowe w Wałbrzychu</dc:creator>
  <dc:description/>
  <cp:keywords/>
  <dc:language>en-US</dc:language>
  <cp:lastModifiedBy>r.kasprzyk</cp:lastModifiedBy>
  <cp:lastPrinted>2015-02-26T14:02:00Z</cp:lastPrinted>
  <dcterms:modified xsi:type="dcterms:W3CDTF">2017-06-12T07:00:00Z</dcterms:modified>
  <cp:revision>13</cp:revision>
  <dc:subject/>
  <dc:title/>
</cp:coreProperties>
</file>