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Działając na podstawie przepisów ustawy z dnia 21 sierpnia 1997r. o gospodarce nieruchomościami (Dz. U. z 2004r. Nr 261, poz. 2603 z późn. zm.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32"/>
          <w:szCs w:val="32"/>
          <w:lang w:eastAsia="pl-PL"/>
        </w:rPr>
        <w:t xml:space="preserve">Dyrektor Zespołu Szkół im. Marii Skłodowskiej – Curie w Szczawnie Zdroju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bCs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ogłasza przetarg pisemny nieograniczony na dzierżawę lokalu użytkow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 powierzchni 10,5 m². Lokal usytuowany jest w budynku Zespołu Szkół im. Marii Skłodowskiej – Curie w Szczawnie Zdroju przy ul. Kolejowej 2, 58-310 Szczawno – Zdrój na II piętrz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Przedmiotowy lokal przeznaczony jest do prowadzenia sklepiku szkolnego. Ilość uczniów ok. 300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tawka wywoławcza miesięcznego czynszu dzierżawy wynosi </w:t>
      </w:r>
      <w:r>
        <w:rPr>
          <w:rFonts w:eastAsia="Times New Roman" w:cs="Tahoma" w:ascii="Cambria" w:hAnsi="Cambria"/>
          <w:sz w:val="24"/>
          <w:szCs w:val="24"/>
          <w:lang w:eastAsia="pl-PL"/>
        </w:rPr>
        <w:t>minimum 300</w:t>
      </w: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 złotych.</w:t>
      </w:r>
      <w:r>
        <w:rPr>
          <w:rFonts w:cs="Arial" w:ascii="Cambria" w:hAnsi="Cambria"/>
          <w:sz w:val="24"/>
          <w:szCs w:val="24"/>
        </w:rPr>
        <w:t xml:space="preserve"> (w czynszu ujęte jest zużycie wody, zużycie energii elektrycznej, zużycie paliwa gazowego (ogrzewanie) i odprowadzanie ścieków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Maksymalny Okres</w:t>
      </w:r>
      <w:r>
        <w:rPr>
          <w:rFonts w:eastAsia="Times New Roman" w:cs="Tahoma" w:ascii="Cambria" w:hAnsi="Cambr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ahoma" w:ascii="Cambria" w:hAnsi="Cambria"/>
          <w:sz w:val="24"/>
          <w:szCs w:val="24"/>
          <w:lang w:eastAsia="pl-PL"/>
        </w:rPr>
        <w:t>dzierżawy  od 01.09.2017 r. do 31.08.2020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Czynsz dzierżawy  płatny do 10 – go każdego miesiąca, za miesiąc bieżą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Oferty należy składać w sekretariacie Zespołu Szkół im. Marii Skłodowskiej – Curie w Szczawnie Zdroju przy ul.. Kolejowej 2, 58-310 Szczawno – Zdrój  do dnia </w:t>
      </w: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18.08.2017 r. do godz. 14,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</w:rPr>
        <w:t>Oferta konkursow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ferta winna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u w:val="single"/>
        </w:rPr>
        <w:t>Wypełniony formularz ofertowy (w załącznik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właściwego Urzędu Skarbowego oraz właściwego oddziału Zakładu Ubezpieczeń Społecznych potwierdzające odpowiednio, że oferent nie zalega z opłacaniem podatków, opłat oraz składek na ubezpieczenia zdrowotne lub społeczne,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Informacje o prowadzonej dotychczas  działalności gospodarczej ze szczególnym uwzględnieniem doświadczenia w prowadzeniu sklepiku szkolnego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Komisja przetargowa ma prawo wybrania najkorzystniejszej oferty, lub nie wybrania żadnej ze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Decyzja komisji jest ostatecz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u w:val="single"/>
          <w:lang w:eastAsia="pl-PL"/>
        </w:rPr>
        <w:t>Dodatkowe informacje można uzysk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W Zespole Szkół im. Marii Skłodowskiej – Curie w Szczawnie Zdroju w dni robocze do godziny 15,00. Osobą upoważnioną do kontaktu jest Pani Jolanta Ozimek tel. 693 445 6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zczawno – Zdrój 28.06.2017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 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ie krótszym niż 10 m-cy tj. od 01</w:t>
      </w:r>
      <w:r>
        <w:rPr>
          <w:rFonts w:cs="Cambria" w:ascii="Cambria" w:hAnsi="Cambria"/>
          <w:b/>
          <w:sz w:val="24"/>
          <w:szCs w:val="24"/>
        </w:rPr>
        <w:t>.09.2017 r. do 30.06.2018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9.2017 r. do 31.08.2020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6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3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………………...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</w:t>
      </w:r>
      <w:r>
        <w:rPr>
          <w:rFonts w:cs="Arial" w:ascii="Cambria" w:hAnsi="Cambri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1:00Z</dcterms:created>
  <dc:creator>Waldemar Sęczyk</dc:creator>
  <dc:description/>
  <cp:keywords/>
  <dc:language>en-US</dc:language>
  <cp:lastModifiedBy>user</cp:lastModifiedBy>
  <cp:lastPrinted>2017-04-10T08:42:00Z</cp:lastPrinted>
  <dcterms:modified xsi:type="dcterms:W3CDTF">2017-06-28T07:26:00Z</dcterms:modified>
  <cp:revision>8</cp:revision>
  <dc:subject/>
  <dc:title/>
</cp:coreProperties>
</file>