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  <w:t>UMOWA NR  …… BOS.273.10.     .2017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zawarta w Wałbrzychu w dniu …....…….2017 r.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iatem Wałbrzyskim </w:t>
      </w:r>
      <w:r>
        <w:rPr>
          <w:rFonts w:cs="Arial" w:ascii="Arial" w:hAnsi="Arial"/>
          <w:sz w:val="22"/>
          <w:szCs w:val="22"/>
        </w:rPr>
        <w:t>z siedzibą w Wałbrzychu przy Al. Wyzwolenia 20-24, w imieniu którego działaj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acek Cichura –Starosta Wałbrzys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n Krzysztof Kwiatkowski – Wicestarosta Powiatu Wałbrzys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, z siedzibą …………………………………………, REGON: ……………………., NIP: …………………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 …………………………………………………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zawarta bez zastosowania ustawy Prawo zamówień publicznych na podstawie art. 4  pkt 8 ustawy z dnia 29 stycznia 2004 r. Prawo zamówień publicznych (tekst jednolity z 2015 roku, poz. 2164, z późn. zm.)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przedmiot umowy w pełnym zakresie rzeczowym, zgodnie            z niniejszą umową, zaproszeniem do złożenia oferty oraz ofertą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: dostawa przez WYKONAWCĘ na rzecz ZAMAWIAJĄCEGO fabrycznie nowej (nieużywanej) kamery termowizyjnej marki………………………, zwanej dalej przedmiotem umowy , zgodnie z ofertą złożoną przez WYKONAWCĘ stanowiącą załącznik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przedmiot umowy do siedziby ZAMAWIAJĄCEGO na własny koszt i na własne ryzyko. Koszt ubezpieczenia na czas transportu przedmiotu umowy pokrywa WYKONAWCA.</w:t>
      </w:r>
    </w:p>
    <w:p>
      <w:pPr>
        <w:pStyle w:val="Normal"/>
        <w:ind w:left="2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20" w:leader="none"/>
        </w:tabs>
        <w:ind w:left="357" w:right="-3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przedmiot umowy w terminie do …….. dni kalendarzowych od daty zawarcia umowy, tj. do dnia ………….….2017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Gotowość dostawy przedmiotu umowy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zgłosi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telefonicznie, faxem lub drogą elektroniczną co najmniej dwa dni </w:t>
      </w:r>
      <w:r>
        <w:rPr>
          <w:rFonts w:cs="Arial" w:ascii="Arial" w:hAnsi="Arial"/>
          <w:spacing w:val="-1"/>
          <w:sz w:val="22"/>
          <w:szCs w:val="22"/>
        </w:rPr>
        <w:t>przed planowanym dniem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20" w:leader="none"/>
        </w:tabs>
        <w:ind w:left="360" w:right="-36" w:hanging="360"/>
        <w:jc w:val="both"/>
        <w:rPr/>
      </w:pPr>
      <w:r>
        <w:rPr>
          <w:rFonts w:cs="Arial" w:ascii="Arial" w:hAnsi="Arial"/>
          <w:sz w:val="22"/>
          <w:szCs w:val="22"/>
        </w:rPr>
        <w:t>Wraz z przedmiotem umowy WYKONAWCA przekaże ZAMAWIAJĄCEM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9320" w:leader="none"/>
        </w:tabs>
        <w:ind w:left="851" w:right="-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VAT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9320" w:leader="none"/>
        </w:tabs>
        <w:ind w:left="851" w:right="-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ążkę gwarancyjną wraz z instrukcją obsług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wskazaną przez ZAMAWIAJĄCEGO do podpisania protokołu odbioru                     i porozumiewania się z  WYKONAWCĄ jest: ………………………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Osobą wskazaną przez WYKONAWCĘ do podpisania protokołu odbioru                           i porozumiewania się z  ZAMAWIAJĄCYM jest:  …………………………</w:t>
      </w:r>
    </w:p>
    <w:p>
      <w:pPr>
        <w:pStyle w:val="Normal"/>
        <w:ind w:left="3905" w:firstLine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ostarczony przedmiot umowy ZAMAWIAJĄCY zapłaci WYKONAWCY wynagrodzenie w kwocie: </w:t>
      </w:r>
      <w:r>
        <w:rPr>
          <w:rFonts w:cs="Arial" w:ascii="Arial" w:hAnsi="Arial"/>
          <w:b/>
          <w:sz w:val="22"/>
          <w:szCs w:val="22"/>
        </w:rPr>
        <w:t xml:space="preserve">brutto: ………….. zł </w:t>
      </w:r>
      <w:r>
        <w:rPr>
          <w:rFonts w:cs="Arial" w:ascii="Arial" w:hAnsi="Arial"/>
          <w:sz w:val="22"/>
          <w:szCs w:val="22"/>
        </w:rPr>
        <w:t>(słownie: ………………………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wystawienia faktury VAT obejmującej wynagrodzenie określone w ust. 1 będzie protokół odbioru, podpisany przez przedstawicieli ZAMAWIAJĄCEGO </w:t>
        <w:br/>
        <w:t>i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płata za wykonaną dostawę, nastąpi przelewem na konto WYKONAWCY ……………………………………………………….na podstawie poprawnie wystawionej faktury VAT   w terminie 14 dni od daty dostarczenia faktury VAT ZAMAWIAJĄCE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ędzie wystawiona na: Powiat Wałbrzyski, Al. Wyzwolenia 20-24, 58-300 Wałbrzych, NIP 886-26-33-345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termin zapłaty wynagrodzenia uważany będzie dzień obciążenia rachunku bankowego ZAMAWIAJĄCEGO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, iż nie będą cedować wierzytelności z tytułu realizacji przedmiotu umowy na osoby trzec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right="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    o tych okoliczności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right="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może odstąpić od umowy w terminie 30 dni przypadku opóźnienia           w dostawie </w:t>
      </w:r>
      <w:r>
        <w:rPr>
          <w:rFonts w:cs="Arial" w:ascii="Arial" w:hAnsi="Arial"/>
          <w:sz w:val="22"/>
          <w:szCs w:val="22"/>
        </w:rPr>
        <w:t xml:space="preserve">przedmiotu umowy </w:t>
      </w:r>
      <w:r>
        <w:rPr>
          <w:rFonts w:cs="Arial" w:ascii="Arial" w:hAnsi="Arial"/>
          <w:color w:val="000000"/>
          <w:spacing w:val="-1"/>
          <w:sz w:val="22"/>
          <w:szCs w:val="22"/>
        </w:rPr>
        <w:t>w stosunku do terminu określonego w §3 ust. 1 przekraczającego 14 dni kalendarzowych bez wyznaczania dodatkowego termin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niewykonanie lub nienależyte wykonanie przedmiotu umowy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naliczał będzie kary umowne w wysok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tytułu </w:t>
      </w:r>
      <w:r>
        <w:rPr>
          <w:rFonts w:cs="Arial" w:ascii="Arial" w:hAnsi="Arial"/>
          <w:sz w:val="22"/>
          <w:szCs w:val="22"/>
        </w:rPr>
        <w:t>odstąpienia od umowy z przyczyn leżących po stronie WYKONAWCY             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% wynagrodzenia, określonego w §4 ust. 1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dostawie przedmiotu umowy - w wysokości 0,2 % wynagrodzenia określonego w §4 ust. 1 umowy, za każdy dzień opóźnienia ponad termin określony w §3 ust. 1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zkodowania uzupełniającego do wysokości faktycznie poniesionej szkod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kary umowne WYKONAWCA zapłaci ZAMAWIAJĄCEMU na podstawie wystawionej księgowej noty obciążeniowej. ZAMAWIAJĄCY może potrącić kary umowne       z wynagrodzenia WYKONAWCY, na co WYKONAWCA wyraża zgodę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7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szelkie zmiany i uzupełnienia niniejszej umowy </w:t>
      </w:r>
      <w:r>
        <w:rPr>
          <w:rFonts w:cs="Arial" w:ascii="Arial" w:hAnsi="Arial"/>
          <w:sz w:val="22"/>
          <w:szCs w:val="22"/>
        </w:rPr>
        <w:t>wymagają pisemnego aneksu, pod rygorem nieważnośc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color w:val="000000"/>
          <w:spacing w:val="-1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8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W sprawach nieuregulowanych niniejszą umowa, będą miały zastosowanie przepisy ustawy Kodeks cywiln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jc w:val="center"/>
        <w:rPr>
          <w:rFonts w:ascii="Arial" w:hAnsi="Arial" w:cs="Arial"/>
          <w:b/>
          <w:b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color w:val="000000"/>
          <w:spacing w:val="-1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jc w:val="center"/>
        <w:rPr>
          <w:rFonts w:ascii="Arial" w:hAnsi="Arial" w:cs="Arial"/>
          <w:b/>
          <w:b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9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strzyganie sporów wynikłych przy wykonywaniu niniejszej umowy strony zgodni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oddają sądowi właściwemu dla siedziby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jc w:val="center"/>
        <w:rPr>
          <w:rFonts w:ascii="Arial" w:hAnsi="Arial" w:cs="Arial"/>
          <w:b/>
          <w:b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pięciu jednobrzmiących egzemplarzach, jeden dla WYKONAWCY      i cztery dla ZAMAWIAJĄCEGO.</w:t>
      </w:r>
    </w:p>
    <w:p>
      <w:pPr>
        <w:pStyle w:val="Footnote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color w:val="000000"/>
          <w:spacing w:val="-13"/>
          <w:sz w:val="22"/>
          <w:szCs w:val="22"/>
        </w:rPr>
      </w:r>
    </w:p>
    <w:p>
      <w:pPr>
        <w:pStyle w:val="Footnote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ZAMAWIAJĄCY:</w:t>
        <w:tab/>
        <w:t xml:space="preserve">                WYKONAWCA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Arial"/>
      <w:color w:val="000000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firstLine="42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6:00Z</dcterms:created>
  <dc:creator>Starostwo Powiatowe w Wałbrzychu</dc:creator>
  <dc:description/>
  <cp:keywords/>
  <dc:language>en-US</dc:language>
  <cp:lastModifiedBy>r.kasprzyk</cp:lastModifiedBy>
  <cp:lastPrinted>2017-05-18T12:46:00Z</cp:lastPrinted>
  <dcterms:modified xsi:type="dcterms:W3CDTF">2017-05-22T10:58:00Z</dcterms:modified>
  <cp:revision>4</cp:revision>
  <dc:subject/>
  <dc:title>UMOWA NR</dc:title>
</cp:coreProperties>
</file>