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373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kamery termowizyjnej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 dni roboczych od daty zawarc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kres gwarancji producenta na dostarczony przedmiot zamówienia wynosi </w:t>
      </w:r>
      <w:r>
        <w:rPr>
          <w:rFonts w:cs="Arial" w:ascii="Arial" w:hAnsi="Arial"/>
          <w:b/>
          <w:color w:val="000000"/>
          <w:sz w:val="20"/>
          <w:szCs w:val="20"/>
        </w:rPr>
        <w:t>……..  miesięcy od dnia odbioru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oferowanego sprzętu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brycznie nowa kamera termowizyjn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i przekątna wyświetlacz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w technologii LCD o przekątnej min. 3,5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wykonana z termoodpornego tworzy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m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wo-jono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ołączoną ładowark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wyświetl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wyświetlacza min. 320x240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or mikrobolometryczny s-Si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sens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ensora IR od 7 do 14 µ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łość term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łość termiczna &lt;0,05 ºC,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zamrożenia kadru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acja obrazu/pojedynczych zd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rejestracja obrazu lub/i pojedynczych zdjęć około 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 wejście USB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 obrazu: min. 50 H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7-05-22T13:10:00Z</dcterms:modified>
  <cp:revision>272</cp:revision>
  <dc:subject/>
  <dc:title>Załącznik do wniosku</dc:title>
</cp:coreProperties>
</file>