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6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oferty zaleca się załączenie do oferty kserokopii uprawnień zawodowych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7-04-12T12:35:00Z</dcterms:modified>
  <cp:revision>19</cp:revision>
  <dc:subject/>
  <dc:title>Załącznik nr …</dc:title>
</cp:coreProperties>
</file>