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3481"/>
        <w:gridCol w:w="1559"/>
        <w:gridCol w:w="2347"/>
      </w:tblGrid>
      <w:tr>
        <w:trPr>
          <w:tblHeader w:val="true"/>
          <w:trHeight w:val="9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u przeprowadzającego kontrol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ntrol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ądzenia wydane przez podmiot przeprowadzający kontrolę / inspekcję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Urząd Wojewódzki we Wrocławiu, Wojewódzki Inspektor Nadzoru Geograficznego i Kartografi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Wydziału Geodezji i Kartograf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1.2016-05.02.2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/wystąpie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jewódzki Fundusz Ochrony Środowiska i Gospodarki Wodnej we Wrocławiu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zadania pn. ”Ziemia Wałbrzyska nieodkryte piękno” – program edukacji ekologicznej dla dzieci i młodzieży Powiatu Wałbrzyskiego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1.2010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okół kontroli </w:t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 Kontroli Skarbowej we Wrocławiu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w zakresie prawidłowości gospodarowania środkami publicznymi obejmującymi część oświatową subwencji ogólnej, w tym wykonywania obowiązków związanych z gromadzeniem danych stanowiących podstawę jej naliczenia na 2012 rok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2.2016-20.04.20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Urząd Wojewódzki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realizacji zadań z zakresu administracji rządowej polegających na udzielaniu,  zmianie, odmowie udzielenia, cofnięciu oraz stwierdzenia wygaśnięcia zezwoleń na podstawie przepisów ustawy z dnia 14 grudnia 2012 roku o odpadach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8.03.20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/wystąpienie</w:t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 Marszałkowski Województwa Dolnośląskiego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trwałości projektu pn. „Modernizacja Zespołu Szkół Nr 2 im. Hugona Kołłątaja w Wałbrzychu”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3.2016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pokontrolna</w:t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Urząd Wojewódzki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roblemowa w sprawie zasad ochrony gruntów i rolnych i leś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2.09.20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8:00Z</dcterms:created>
  <dc:creator>Starostwo</dc:creator>
  <dc:description/>
  <cp:keywords/>
  <dc:language>en-US</dc:language>
  <cp:lastModifiedBy>m.kruchlak</cp:lastModifiedBy>
  <dcterms:modified xsi:type="dcterms:W3CDTF">2017-05-12T09:48:00Z</dcterms:modified>
  <cp:revision>7</cp:revision>
  <dc:subject/>
  <dc:title/>
</cp:coreProperties>
</file>