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 …. BOS.273.10.         .2017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zawarta w dniu ……….. 2017 roku w Wałbrzychu pomiędzy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em Wałbrzyskim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. Wyzwolenia 20-24, 58-300 Wałbrzych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886-26-33-345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zwanym dalej „Zamawiającym”, w którego imieniu działają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Pan Jacek Cichura – Starosta Wałbrzyski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Pan Krzysztof Kwiatkowski - Wicestarosta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zwanym dalej „Wykonawcą”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spacing w:before="24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</w:rPr>
        <w:t xml:space="preserve">Zgodnie z art. 4 pkt 8 </w:t>
      </w:r>
      <w:r>
        <w:rPr>
          <w:rFonts w:cs="Arial" w:ascii="Arial" w:hAnsi="Arial"/>
          <w:b w:val="false"/>
          <w:sz w:val="24"/>
          <w:szCs w:val="24"/>
        </w:rPr>
        <w:t>ustawy z dnia 29 stycznia 2004 roku Prawo zamówień publicznych (tekst jednolity Dz.U. z 2015 roku, poz. 2164 ze zm.) niniejszą umowę zawarto bez zastosowania tej ustawy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 wyniku rozstrzygnięcia zapytania ofertowego o sygn. BOS.272.10.        .2017, którego przedmiotem zamówienia jest </w:t>
      </w:r>
      <w:r>
        <w:rPr>
          <w:rFonts w:cs="Arial" w:ascii="Arial" w:hAnsi="Arial"/>
        </w:rPr>
        <w:t>dostawa fabrycznie nowego sprzętu komputerowego w celu utworzenia sali komputerowej w Zespole Szkół im. M. Skłodowskiej - Curie w Szczawnie Zdroju przy ul. Kolejowej 2 w Szczawnie Zdroju</w:t>
      </w:r>
      <w:r>
        <w:rPr>
          <w:rFonts w:cs="Arial" w:ascii="Arial" w:hAnsi="Arial"/>
          <w:b w:val="false"/>
        </w:rPr>
        <w:t xml:space="preserve">, w związku z realizowaną przez tę placówkę oświatową działalnością dydaktyczną, Zamawiający zleca dostawę, a Wykonawca zobowiązuje się dostarczyć następujący sprzęt komputerowy zgodne ze specyfikacją techniczną, stanowiącą załącznik </w:t>
      </w:r>
      <w:r>
        <w:rPr>
          <w:rFonts w:cs="Arial" w:ascii="Arial" w:hAnsi="Arial"/>
        </w:rPr>
        <w:t>nr 1</w:t>
      </w:r>
      <w:r>
        <w:rPr>
          <w:rFonts w:cs="Arial" w:ascii="Arial" w:hAnsi="Arial"/>
          <w:b w:val="false"/>
        </w:rPr>
        <w:t>: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Zestawy komputerowe stacjonarne (zestawy kompletne i gotowe do prawidłowego funkcjonowania)  – 21 kpl.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Serwer aplikacyjno - bazodanowy – 1 szt.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Urządzenie do transmisji danych cyfrowych  - router – 1 szt.</w:t>
      </w:r>
    </w:p>
    <w:p>
      <w:pPr>
        <w:pStyle w:val="Tekstpodstawowy2"/>
        <w:tabs>
          <w:tab w:val="clear" w:pos="708"/>
          <w:tab w:val="left" w:pos="360" w:leader="none"/>
        </w:tabs>
        <w:ind w:left="3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wane dalej sprzętem IT, określonym szczegółowo w ofercie Wykonawcy, która stanowi załącznik </w:t>
      </w:r>
      <w:r>
        <w:rPr>
          <w:rFonts w:cs="Arial" w:ascii="Arial" w:hAnsi="Arial"/>
          <w:bCs w:val="false"/>
        </w:rPr>
        <w:t>nr 2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stawa polega na dostarczeniu sprzętu IT we wskazane przez Zamawiającego miejsce: Zespół Szkół im. M. Skłodowskiej - Curie w Szczawnie Zdroju, ul. Kolejowa 2, 58-310 Szczawno – Zdrój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Wykonawca zobowiązuje się do dostawy sprzętu IT w terminie </w:t>
      </w:r>
      <w:r>
        <w:rPr>
          <w:rFonts w:cs="Arial" w:ascii="Arial" w:hAnsi="Arial"/>
          <w:bCs w:val="false"/>
        </w:rPr>
        <w:t>20 dni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Cs w:val="false"/>
        </w:rPr>
        <w:t>roboczych</w:t>
      </w:r>
      <w:r>
        <w:rPr>
          <w:rFonts w:cs="Arial" w:ascii="Arial" w:hAnsi="Arial"/>
          <w:b w:val="false"/>
          <w:bCs w:val="false"/>
        </w:rPr>
        <w:t xml:space="preserve"> od daty zawarcia umowy, tj. do dnia ………………………………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Wszelkie zdarzenia i fakty zaistniałe w trakcie wykonywania umowy mające zdaniem Wykonawcy wpływ na dotrzymanie terminu dostawy sprzętu IT Wykonawca zobowiązany jest niezwłocznie zgłosić Zamawiającemu pod rygorem uznania, że niedotrzymanie terminu dostawy nastąpiło z winy Wykonawc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W przypadku niedostępności na rynku sprzętu IT określonego w ofercie Wykonawcy, Wykonawca dostarczy równoważny sprzęt IT spełniający wszystkie wymagania Zamawiającego określone w specyfikacji technicznej stanowiącej załącznik nr 1. Dostarczenie równoważnego sprzętu IT możliwe jest po wcześniejszym uzyskaniu akceptacji Zamawiającego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a dostarczony przedmiot umowy, określony w §1 ust. 1 Zamawiający zobowiązuje się zapłacić wynagrodzenie w wysokości ………………. </w:t>
      </w:r>
      <w:r>
        <w:rPr>
          <w:rFonts w:cs="Arial" w:ascii="Arial" w:hAnsi="Arial"/>
          <w:bCs w:val="false"/>
        </w:rPr>
        <w:t>zł brutto</w:t>
      </w:r>
      <w:r>
        <w:rPr>
          <w:rFonts w:cs="Arial" w:ascii="Arial" w:hAnsi="Arial"/>
          <w:b w:val="false"/>
          <w:bCs w:val="false"/>
        </w:rPr>
        <w:t>. Wynagrodzenie to zawiera stawkę podatku VAT 0% - na podstawie art. 83 ust. 1 pkt 26 Ustawy o podatku od towarów i usług z dnia 11.03.2004 r. (t.j. Dz.U. z 2016 r., poz. 710 ze zm.)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Podstawą do wystawienia przez Wykonawcę faktury VAT, będą sporządzony przez Wykonawcę, podpisany przez przedstawiciela Zamawiającego protokół odbioru sprzętu IT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Zapłata wynagrodzenia, nastąpi przelewem na rachunek Wykonawcy nr ……………………………….., w terminie do 30 dni od dnia doręczenia Zamawiającemu faktury VAT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Fakturę VAT należy adresować na Zamawiającego: Powiat Wałbrzyski z siedzibą przy Al. Wyzwolenia 20-24, 58-300 Wałbrzych, NIP 886-26-33-345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Wykonawca oświadcza, że jest płatnikiem podatku VAT od towarów i usług i posiada Numer Identyfikacji Podatkowej NIP …………………... Zamawiający upoważnia Wykonawcę do wystawiania faktur VAT bez podpisu Zamawiającego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Strony zobowiązują się, iż nie będą cedować wierzytelności z tytułu realizacji przedmiotu umowy na osoby trzecie.</w:t>
      </w:r>
    </w:p>
    <w:p>
      <w:pPr>
        <w:pStyle w:val="Tekstpodstawowy2"/>
        <w:tabs>
          <w:tab w:val="clear" w:pos="708"/>
          <w:tab w:val="left" w:pos="798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konawca udziela Zamawiającemu gwarancji jakości na dostarczony sprzęt IT         w okresie 24 miesięcy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  <w:tab w:val="left" w:pos="399" w:leader="none"/>
        </w:tabs>
        <w:ind w:left="399" w:hanging="399"/>
        <w:jc w:val="both"/>
        <w:rPr/>
      </w:pPr>
      <w:r>
        <w:rPr>
          <w:rFonts w:cs="Arial" w:ascii="Arial" w:hAnsi="Arial"/>
          <w:b w:val="false"/>
          <w:bCs w:val="false"/>
        </w:rPr>
        <w:t>Termin gwarancji biegnie od dnia podpisania przez Zamawiającego protokołu odbioru sprzętu IT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mach gwarancji Wykonawcę obciążają w całości koszty naprawy sprzętu IT, dojazdu do miejsca zainstalowania sprzętu IT i wymiany sprzętu IT na wolny od wad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Termin usunięcia wad sprzętu IT lub w ramach gwarancji wyznacza się na 10 dni roboczych od momentu zgłoszenia reklamacji przez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klamację, o której mowa w ust. 4 uznaje się za zgłoszoną jeżeli zostanie dostarczona Wykonawcy pocztą lub faksem na nr ……………….. lub drogą elektroniczną na e-mail: ………………………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Zamawiający może żądać od Wykonawcy zapłaty kary umownej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/>
      </w:pPr>
      <w:r>
        <w:rPr>
          <w:rFonts w:cs="Arial" w:ascii="Arial" w:hAnsi="Arial"/>
          <w:b w:val="false"/>
          <w:bCs w:val="false"/>
        </w:rPr>
        <w:t>w razie odstąpienia przez Zamawiającego od umowy na skutek okoliczności, za które odpowiada Wykonawca - w wysokości 5% wartości umowy, o której mowa   w §2 ust. 1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zie opóźnienia w dostawie przedmiotu umowy - w wysokości 0,2% wartości umowy, o której mowa w §2 ust. 1 za każdy dzień opóźnienia ponad termin określony w §1 ust. 3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zie opóźnienia w usunięciu wad sprzętu IT w ramach gwarancji  - w wysokości 0,2% wartości umowy, o której mowa w §2 ust. 1 za każdy dzień opóźnienia ponad termin oznaczony w §3 ust. 4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zastrzega sobie możliwość potrącenia kar umownych z wynagrodzenia należnego Wykonawcy, na podstawie noty obciążeniowej wystawionej przez Zamawiającego,  na co Wykonawca  wyraża zgodę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y zastrzegają możliwość dochodzenia odszkodowania uzupełniającego na zasadach ogólnych, gdy wartość szkody przewyższa zastrzeżone kary umowne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§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do odstąpienia od umow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przesłanek uzasadniających postawienie wykonawcy w stan likwidacji lub upadł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kiedy zostanie wydany nakaz zajęcia majątku 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każdym czasie ze skutkiem natychmiastowym w przypadku nienależytego wykonywania umowy przez Wykonaw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 lub dalsze wykonywanie umowy może zagrozić istotnemu interesowi bezpieczeństwa państwa lub bezpieczeństwa publicz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złożyć oświadczenie o odstąpieniu od umowy w terminie 30 dni od zaistnienia podstawy odstąp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mawiający może ponadto odstąpić od umowy, jeżeli  z jakichkolwiek przyczyn jej wykonanie jest opóźnione tak dalece, że nie jest prawdopodobne, aby przedmiot umowy  został ukończony w terminie określonym w § 1 ust. 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kreślonym w ust. 1 Wykonawca może żądać jedynie wynagrodzenia należnego mu z tytułu prawidłowego, w rozumieniu warunków umowy, wykonania robót zakończonych lub za część robót już rozpoczętych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dstawicielem Zamawiającego do koordynacji dostaw objętych przedmiotem umowy jest: ………………………..</w:t>
      </w:r>
    </w:p>
    <w:p>
      <w:pPr>
        <w:pStyle w:val="Tekstpodstawowy2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elefon: ……………………. </w:t>
      </w:r>
    </w:p>
    <w:p>
      <w:pPr>
        <w:pStyle w:val="Tekstpodstawowy2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-mail: ………………………………… 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j umowy wymagają formy pisemnej w formie aneksu pod rygorem nieważności.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sprawach nieuregulowanych niniejszą umową zastosowanie mają przepisy Kodeksu cywilnego oraz ustawy o prawie autorskim i prawach pokrewnych.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wentualne spory wynikłe z niniejszej umowy rozstrzygać będzie sąd miejscowo właściwy dla siedziby Zamawiającego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mowę sporządzono w czterech jednobrzmiących egzemplarzach, trzy dla Zamawiającego i jeden dla Wykonawcy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Zamawiający</w:t>
        <w:tab/>
        <w:tab/>
        <w:tab/>
        <w:tab/>
        <w:tab/>
        <w:tab/>
        <w:tab/>
        <w:t xml:space="preserve">Wykonawc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20"/>
      <w:pgMar w:left="1134" w:right="1134" w:gutter="0" w:header="0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BOS.272.10.       .20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24:00Z</dcterms:created>
  <dc:creator>Pracownik</dc:creator>
  <dc:description/>
  <cp:keywords/>
  <dc:language>en-US</dc:language>
  <cp:lastModifiedBy>r.kasprzyk</cp:lastModifiedBy>
  <cp:lastPrinted>2016-04-20T10:13:00Z</cp:lastPrinted>
  <dcterms:modified xsi:type="dcterms:W3CDTF">2017-04-21T07:33:00Z</dcterms:modified>
  <cp:revision>65</cp:revision>
  <dc:subject/>
  <dc:title>UMOWA GENERALNA</dc:title>
</cp:coreProperties>
</file>