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285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 w celu utworzenia sali komputerowej              w Zespole Szkół im. M. Skłodowskiej - Curie w Szczawnie Zdroju przy ul. Kolejowej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543"/>
        <w:gridCol w:w="709"/>
        <w:gridCol w:w="851"/>
        <w:gridCol w:w="1842"/>
        <w:gridCol w:w="1701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 stacjonar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r aplikacyjno-bazodan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do transmisji danych cyfrowych - rou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/w cena brutto zawiera stawkę podatku VAT 0% - na podstawie art. 83 ust. 1 pkt 26 Ustawy     o podatku od towarów i usług z dnia 11.03.2004 r. (t.j. Dz.U. z 2016 r., poz. 710 ze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0 dni roboczych od daty zawarc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dostarczo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gwarancji jakości w okresie 24 miesięcy od dnia podpisania przez Zamawiającego protokołu odbioru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oferowanego sprzętu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FEROWANEGO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ferowanego sprzętu dotyczy wszystkich parametrów technicznych wymienionych w specyfikacji  technicz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pis ma jednoznacznie potwierdzać, że oferowany sprzęt spełnia wszystkie wymagania Zamawia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603"/>
        <w:gridCol w:w="2693"/>
        <w:gridCol w:w="3544"/>
      </w:tblGrid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abrycznie nowe zestawy komputerowe stacjonarne (zestawy kompletne i gotowe do prawidłowego funkcjonowania)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–  21 szt. 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zaoferowanego sprzętu</w:t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procesora wg. Cpubechmar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mark CPU Mark: 6508 pkt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anking na dzień 2017.04.19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cesor …………………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mark CPU Mark ……………….pkt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zień ………………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zegar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 G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ięć RAM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 DDR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zainstalowanej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3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k tward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, SATA 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czyt/za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ędy optycz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yw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+/-RW Dual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ość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0/1000 Mb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rze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ndard a/b/g/n/ac,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00Mb/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e dopuszcza się realizację tej funkcji poprzez kartę USB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e wejść/wyjść (panel przedni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yjście słuchawkowe/głośni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ście mikrof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rty USB 3.1 Gen.1 (USB 3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e wejść/wyjść (panel tylny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A (D-su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J-45 (L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rty USB 2.0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rty USB 3.1 Gen. 1 (USB 3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 operacyjn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y system ope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 Windows 10 Pro PL (wersja 64-bit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0x1080 (FullH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awiatura i mysz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dowa USB, długość kabla min.1,8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yczna USB, długość kabla min 1,8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abrycznie nowy serwer aplikacyjno-bazodanowy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– 1 szt. </w:t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zaoferowanego sprzętu</w:t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udowa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obudowy serwer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ty w obudowie typu Tow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ainstalowanych procesor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jed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jność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r musi osiągać wynik w testach wydajności SPECfp_rate2006 bas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73 pkt w konfiguracji z min. jednym procesore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nking z dnia 04.04.2017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pkt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z dnia ……………….</w:t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stalowane dyski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 1TB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A I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zainstalowanych dysk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D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ainstalowanych kontroler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szt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instalowana pamięć RAM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R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8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3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ta graficzn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integro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ta sieciow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x RJ-45 G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integro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wyma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rfejsy sieciowe nie mogą zajmować żadnego z dostępnych slotów PCI-Exp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ęd wbudowany (zainstalowany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napę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żliwiający zapis i odczyt nośników 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fejsy zewnętrz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port USB 2.0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port USB 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A D-s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x na tylnym panelu o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silani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pojedynczego zasil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asila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peracyjny – bez systemu operacyjnego</w:t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abrycznie nowe urządzenie do transmisji danych cyfrowych – router – 1 szt.</w:t>
            </w:r>
          </w:p>
        </w:tc>
      </w:tr>
      <w:tr>
        <w:trPr/>
        <w:tc>
          <w:tcPr>
            <w:tcW w:w="9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zaoferowanego sprzętu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 bezprzewodo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S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00/1000Mb/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A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 GH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rdze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rt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x 10/100/1000 Mb/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Wif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/n/ac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dla 2,4GH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Mbp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dla 5 GH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 Mbps (x2 pasm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5-06-09T09:13:00Z</cp:lastPrinted>
  <dcterms:modified xsi:type="dcterms:W3CDTF">2017-04-24T12:30:00Z</dcterms:modified>
  <cp:revision>261</cp:revision>
  <dc:subject/>
  <dc:title>Załącznik do wniosku</dc:title>
</cp:coreProperties>
</file>