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24.04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a w zakresie zimowego utrzymania dróg powiatowych powiatu wałbrzyskiego w sezonach  zimowych 2017/2018, 2018/2019, 2019/20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0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1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rzedsiębiorstwo Usługowo-Handlowo-Produkcyjne Transport Drogowy Roman Szewczu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Mazurska 1, 58-340 Głuszy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iębiorstwo Usługowo-Handlowo-Produkcyjne Transport Drogowy Roman Szewczuk            ul. Mazurska 1, 58-340 Głuszyc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termin płatnośc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HU MARGO Marzena Kohlschreiber ul. Wyszyńskiego 2a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1,06 pkt, termin płatnośc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1,06 pk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iębiorstwo Produkcyjno-Handlowo-Usługowe „VIOLA” Jerzy Pawłowski ul. Sienkiewicza 12, 58-308 Wałbrzych-Dziećmorowice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4,30 pkt, termin płatnośc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4,30 pk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REKORDS Grzegorz Morawski ul. Główna 23, Gostków, 58-312 Stare Bogaczow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7,06 pkt, termin płatnośc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7,06 pkt</w:t>
      </w:r>
    </w:p>
    <w:p>
      <w:pPr>
        <w:pStyle w:val="Normal"/>
        <w:widowControl w:val="false"/>
        <w:suppressAutoHyphens w:val="true"/>
        <w:spacing w:lineRule="auto" w:line="360"/>
        <w:ind w:right="110" w:hanging="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U MARGO Marzena Kohlschreiber ul. Wyszyńskiego 2a, 58-320 Wal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Usługowo-Handlowo-Produkcyjne Transport Drogowy Roman Szewczuk ul. Mazurska 1, 58-340 Głuszyc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53,03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3,03 pk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HU MARGO Marzena Kohlschreiber ul. Wyszyńskiego 2a, 58-320 Walim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ind w:right="110" w:hanging="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rzedsiębiorstwo Usługowo-Handlowo-Produkcyjne Transport Drogowy Roman Szewczu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Mazurska 1, 58-340 Głuszy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iębiorstwo Usługowo-Handlowo-Produkcyjne Transport Drogowy Roman Szewczuk           ul. Mazurska 1, 58-340 Głuszyc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Przedsiębiorstwo Wielobranżowe „TOMALIK” Wiesław Tomalik ul. Kłodzka 25B, 58-330 Jedlina Zdró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48,27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88,27 pk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REKORDS Grzegorz Morawski ul. Główna 23, Gostków, 58-312 Stare Bogaczowic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57,41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7,41 pkt</w:t>
      </w:r>
    </w:p>
    <w:p>
      <w:pPr>
        <w:pStyle w:val="Normal"/>
        <w:widowControl w:val="false"/>
        <w:suppressAutoHyphens w:val="true"/>
        <w:spacing w:lineRule="auto" w:line="360"/>
        <w:ind w:right="110" w:hanging="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4</w:t>
      </w:r>
    </w:p>
    <w:p>
      <w:pPr>
        <w:pStyle w:val="Normal"/>
        <w:widowControl w:val="false"/>
        <w:suppressAutoHyphens w:val="true"/>
        <w:spacing w:lineRule="auto" w:line="360"/>
        <w:ind w:right="110" w:hanging="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rzedsiębiorstwo Gospodarki Komunalnej Sanikom Sp. z o.o. ul. Nadbrzeżna 5A, 58-420 Lubaw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– 60 pk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Gospodarki Komunalnej Sanikom Sp. z o.o. ul. Nadbrzeżna 5A, 58-420 Lubawka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rodukcyjno-Handlowo-Usługowe „VIOLA” Jerzy Pawłowski ul. Sienkiewicza 12, 58-308 Wałbrzych-Dziećmorowice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ofercie w kryterium cena – 50,52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0,52 pk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REKORDS Grzegorz Morawski ul. Główna 23, Gostków, 58-312 Stare Bogaczowic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59,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9,60 pkt</w:t>
      </w:r>
    </w:p>
    <w:p>
      <w:pPr>
        <w:pStyle w:val="Normal"/>
        <w:widowControl w:val="false"/>
        <w:suppressAutoHyphens w:val="true"/>
        <w:spacing w:lineRule="auto" w:line="360"/>
        <w:ind w:right="110" w:hanging="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Transportowe Stanisław Kapuła Jaczków 31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– 60 pk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Stanisław Kapuła Jaczków 31, 58-379 Czarny Bór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ługi Transportowe REKORDS Grzegorz Morawski ul. Główna 23, Gostków, 58-312 Stare Bogaczowic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46,35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86,35 pkt</w:t>
      </w:r>
    </w:p>
    <w:p>
      <w:pPr>
        <w:pStyle w:val="Normal"/>
        <w:widowControl w:val="false"/>
        <w:suppressAutoHyphens w:val="true"/>
        <w:spacing w:lineRule="auto" w:line="360"/>
        <w:ind w:right="110" w:hanging="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Transportowe Stanisław Kapuła Jaczków 31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– 6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Stanisław Kapuła Jaczków 31, 58-379 Czarny Bór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ługi Transportowe REKORDS Grzegorz Morawski ul. Główna 23, Gostków, 58-312 Stare Bogaczowic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46,29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86,29 pkt</w:t>
      </w:r>
    </w:p>
    <w:p>
      <w:pPr>
        <w:pStyle w:val="Normal"/>
        <w:widowControl w:val="false"/>
        <w:suppressAutoHyphens w:val="true"/>
        <w:spacing w:lineRule="auto" w:line="360"/>
        <w:ind w:left="360" w:right="11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7-04-24T10:10:00Z</cp:lastPrinted>
  <dcterms:modified xsi:type="dcterms:W3CDTF">2017-04-24T08:10:00Z</dcterms:modified>
  <cp:revision>267</cp:revision>
  <dc:subject/>
  <dc:title>Kędzierzyn-Koźle </dc:title>
</cp:coreProperties>
</file>