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21.04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udowa obiektu mostowego (JNI 01013314) w ciągu drogi powiatowej nr 3379D w km 2+053 w Łomnicy, gm. Głuszyc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12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Konsorcjum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Przedsiębiorstwo Wielobranżowe mgr inż. Krzysztof Zając ul. Wyszyńskiego 26/1A,                                            58-320 Walim; Murarstwo-Melioracja Janusz Zając ul. Długa 3E/5, 58-320 Wal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Robót Inżynieryjno-Mostowych Patrycja Gosthorska  ul. Grunwaldzka 7B,                       57-100 Strzel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11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36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76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sorcjum: Przedsiębiorstwo Wielobranżowe mgr inż. Krzysztof Zając ul. Wyszyńskiego 26/1A,                          58-320 Walim; Murarstwo-Melioracja Janusz Zając ul. Długa 3E/5, 58-320 Wali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FABER Sp. J. ul. Cukrownicza 8, 57-200 Ząbkowice Śląskie </w:t>
      </w:r>
    </w:p>
    <w:p>
      <w:pPr>
        <w:pStyle w:val="Normal"/>
        <w:spacing w:lineRule="auto" w:line="360"/>
        <w:ind w:left="360" w:right="11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7,49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7,49 pkt</w:t>
      </w:r>
    </w:p>
    <w:p>
      <w:pPr>
        <w:pStyle w:val="Normal"/>
        <w:widowControl w:val="false"/>
        <w:suppressAutoHyphens w:val="true"/>
        <w:spacing w:lineRule="auto" w:line="360"/>
        <w:ind w:left="360" w:right="110" w:hanging="0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7-04-21T09:30:00Z</cp:lastPrinted>
  <dcterms:modified xsi:type="dcterms:W3CDTF">2017-04-21T07:30:00Z</dcterms:modified>
  <cp:revision>268</cp:revision>
  <dc:subject/>
  <dc:title>Kędzierzyn-Koźle </dc:title>
</cp:coreProperties>
</file>