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Działając na podstawie przepisów ustawy z dnia 21 sierpnia 1997r. o gospodarce nieruchomościami (Dz. U. z 2004r. Nr 261, poz. 2603 z późn. zm.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32"/>
          <w:szCs w:val="32"/>
          <w:lang w:eastAsia="pl-PL"/>
        </w:rPr>
        <w:t xml:space="preserve">Dyrektor Zespołu Szkół im. Marii Skłodowskiej – Curie w Szczawnie Zdroju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b/>
          <w:b/>
          <w:bCs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color w:val="252525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32"/>
          <w:szCs w:val="32"/>
          <w:lang w:eastAsia="pl-PL"/>
        </w:rPr>
        <w:t>ogłasza przetarg pisemny nieograniczony na dzierżawę lokalu użytkow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 powierzchni 10,5 m². Lokal usytuowany jest w budynku Zespołu Szkół im. Marii Skłodowskiej – Curie w Szczawnie Zdroju przy ul. Kolejowej 2, 58-310 Szczawno – Zdrój na II piętrz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Przedmiotowy lokal przeznaczony jest do prowadzenia sklepiku szkolnego. Ilość uczniów ok. 300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Stawka wywoławcza miesięcznego czynszu dzierżawy wynosi </w:t>
      </w:r>
      <w:r>
        <w:rPr>
          <w:rFonts w:eastAsia="Times New Roman" w:cs="Tahoma" w:ascii="Cambria" w:hAnsi="Cambria"/>
          <w:sz w:val="24"/>
          <w:szCs w:val="24"/>
          <w:lang w:eastAsia="pl-PL"/>
        </w:rPr>
        <w:t>minimum 300</w:t>
      </w: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 złotych.</w:t>
      </w:r>
      <w:r>
        <w:rPr>
          <w:rFonts w:cs="Arial" w:ascii="Cambria" w:hAnsi="Cambria"/>
          <w:sz w:val="24"/>
          <w:szCs w:val="24"/>
        </w:rPr>
        <w:t xml:space="preserve"> (w czynszu ujęte jest zużycie wody, zużycie energii elektrycznej, zużycie paliwa gazowego (ogrzewanie) i odprowadzanie ścieków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Maksymalny Okres</w:t>
      </w:r>
      <w:r>
        <w:rPr>
          <w:rFonts w:eastAsia="Times New Roman" w:cs="Tahoma" w:ascii="Cambria" w:hAnsi="Cambr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ahoma" w:ascii="Cambria" w:hAnsi="Cambria"/>
          <w:sz w:val="24"/>
          <w:szCs w:val="24"/>
          <w:lang w:eastAsia="pl-PL"/>
        </w:rPr>
        <w:t>dzierżawy  od 01.04.2017 r. do 31.03.2020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Czynsz dzierżawy  płatny do 10 – go każdego miesiąca, za miesiąc bieżąc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bCs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Oferty należy składać w sekretariacie Zespołu Szkół im. Marii Skłodowskiej – Curie w Szczawnie Zdroju przy ul.. Kolejowej 2, 58-310 Szczawno – Zdrój  do dnia </w:t>
      </w: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27.03.2017 r. do godz. 14,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</w:rPr>
        <w:t>Oferta konkursow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 xml:space="preserve">„Prowadzenie sklepiku szkolnego w Zespole Szkół im. Marii Skłodowskiej – Curie w Szczawnie Zdroju”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ferta winna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u w:val="single"/>
        </w:rPr>
        <w:t>Wypełniony formularz ofertowy (w załącznik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świadczenie, że Oferent zapoznał się z warunkami przetargu i przyjmuje je bez zastrzeż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o wpisie do ewidencji działalności gospodar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właściwego Urzędu Skarbowego oraz właściwego oddziału Zakładu Ubezpieczeń Społecznych potwierdzające odpowiednio, że oferent nie zalega z opłacaniem podatków, opłat oraz składek na ubezpieczenia zdrowotne lub społeczne,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Informacje o prowadzonej dotychczas  działalności gospodarczej ze szczególnym uwzględnieniem doświadczenia w prowadzeniu sklepiku szkolnego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Komisja przetargowa ma prawo wybrania najkorzystniejszej oferty, lub nie wybrania żadnej ze złożo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Decyzja komisji jest ostatecz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u w:val="single"/>
          <w:lang w:eastAsia="pl-PL"/>
        </w:rPr>
        <w:t>Dodatkowe informacje można uzysk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W Zespole Szkół im. Marii Skłodowskiej – Curie w Szczawnie Zdroju w dni robocze do godziny 15,00. Osobą upoważnioną do kontaktu jest Pani Jolanta Ozimek tel. 693 445 60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Szczawno – Zdrój 02.03.2017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regulamin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imię, nazwisko i adres oferenta albo nazw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lub firma oraz siedzib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Szkół im. Marii Skłodowskiej – Curie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Szczawnie Zdroju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l. Kolejowa 2 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8-310 Szczawno - Zdró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rzystępując do przetargu pisemnego nieograniczonego na najem lokalu użytkowego o powierzchni 10,5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mieszczącego się na II piętrze budynku Zespołu Szkół im. Marii Skłodowskiej – Curie w Szczawnie Zdroju przy ul. Kolejowej 2, 58-310 Szczawno - Zdrój z przeznaczeniem lokalu na prowadzenie działalności handlowej – sklepik szkolny, w okresi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Nie krótszym niż 10 m-cy tj. od 01</w:t>
      </w:r>
      <w:r>
        <w:rPr>
          <w:rFonts w:cs="Cambria" w:ascii="Cambria" w:hAnsi="Cambria"/>
          <w:b/>
          <w:sz w:val="24"/>
          <w:szCs w:val="24"/>
        </w:rPr>
        <w:t>.04.2017 r. do 30.06.2018 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dłuższym niż okres od </w:t>
      </w:r>
      <w:r>
        <w:rPr>
          <w:rFonts w:cs="Cambria" w:ascii="Cambria" w:hAnsi="Cambria"/>
          <w:b/>
          <w:bCs/>
          <w:sz w:val="24"/>
          <w:szCs w:val="24"/>
        </w:rPr>
        <w:t>01.04.2017 r. do 31.03.2020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do określenia długości trwania umowy bez konieczności podawania przyczyn.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uję realizację przedmiotu najmu na warunkach opisanych w ogłoszeniu:</w:t>
      </w:r>
    </w:p>
    <w:tbl>
      <w:tblPr>
        <w:tblW w:w="886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36"/>
      </w:tblGrid>
      <w:tr>
        <w:trPr>
          <w:trHeight w:val="11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ena brutto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noszenia opłat: do 10 dnia każdego miesiąca, przelewem na konto Wynajmu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datkowym atutem będzie zobowiązanie Oferenta do gotowości podejmowania działań na rzecz środowiska szkoln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 szczególności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………………...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oferty, stanowiące jej integralną część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(wpisać nazwy odpowiednich załączników, – jeśli Oferent takowe załącza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awno – Zdrój  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składającego ofertę</w:t>
      </w:r>
      <w:r>
        <w:rPr>
          <w:rFonts w:cs="Arial" w:ascii="Cambria" w:hAnsi="Cambri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1:00Z</dcterms:created>
  <dc:creator>Waldemar Sęczyk</dc:creator>
  <dc:description/>
  <cp:keywords/>
  <dc:language>en-US</dc:language>
  <cp:lastModifiedBy>user</cp:lastModifiedBy>
  <cp:lastPrinted>2017-03-02T08:19:00Z</cp:lastPrinted>
  <dcterms:modified xsi:type="dcterms:W3CDTF">2017-03-02T07:19:00Z</dcterms:modified>
  <cp:revision>2</cp:revision>
  <dc:subject/>
  <dc:title/>
</cp:coreProperties>
</file>