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Cs/>
          <w:sz w:val="24"/>
          <w:szCs w:val="24"/>
        </w:rPr>
        <w:t xml:space="preserve">Załącznik nr 1 do Zarządzenia nr 9/2016/2017 z dnia 01.03.2017 r.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32"/>
          <w:szCs w:val="32"/>
        </w:rPr>
        <w:t>Szczegółowy regulamin przetargu nieograniczonego na najem pomieszczenia i prowadzenie w nim sklepiku szkolneg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W sprawie szczegółowych zasad przetargu nieograniczonego na najem pomieszczenia i prowadzenie w nim sklepiku szkolnego od dnia 01.04.2017 r. do dnia 31.03.2020 r. w budynku Zespołu Szkół im. Marii Skłodowskiej – Curie w Szczawnie Zdroju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rony przetarg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spół Szkół im. Marii Skłodowskiej – Curie w Szczawnie Zdroju ul. Kolejowa 2 58-310 Szczawno - Zdrój Tel 74 8432607 zwany dalej “Zamawiającym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miot (osoby fizyczne, osoby prawne i jednostki organizacyjne nie będące osobą prawną, którym odrębna ustawa przyznaje zdolność prawną – wykonującym we własnym imieniu działalność gospodarczą lub które nie prowadzą jeszcze działalności gospodarczej, ale w razie wygrania przetargu zobowiązują się w terminie 7 dni rozpocząć działalność gospodarczą </w:t>
        <w:br/>
        <w:t xml:space="preserve">i prowadzić ją we własnym imieniu), którego oferta zostanie wybrana </w:t>
        <w:br/>
        <w:t>w przetargu, zwany dalej „Oferentem”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2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pis przedmiotu przetargu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em przetargu jest pomieszczenie w budynku Zespołu Szkół im. Marii Skłodowskiej – Curie przy ul. Kolejowej 2 zwane dalej „sklepikiem” z przeznaczeniem na prowadzenie sklepiku szko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</w:rPr>
        <w:t>Łączna powierzchnia sklepiku wynosi 10,5 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mbria" w:ascii="Cambria" w:hAnsi="Cambria"/>
          <w:sz w:val="24"/>
          <w:szCs w:val="24"/>
        </w:rPr>
        <w:t>Kalkulacja czynszu zg. z uchwałą nr 1/2017 Zarządu Powiatu Wałbrzyskiego z dnia 13.01.2017 r.  tj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wka 12,50 zł. x 10,5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 = </w:t>
      </w:r>
      <w:r>
        <w:rPr>
          <w:rFonts w:cs="Cambria" w:ascii="Cambria" w:hAnsi="Cambria"/>
          <w:b/>
          <w:sz w:val="24"/>
          <w:szCs w:val="24"/>
        </w:rPr>
        <w:t>131,25 zł. netto/m-c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Media /naliczono na podstawie faktycznego zużycia za rok 2014/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Woda i ścieki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 xml:space="preserve">11 250,12 zł/12 m-cy = 937,51 zł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937,51 zł/1814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= 0,52 zł. x 10,5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= </w:t>
      </w:r>
      <w:r>
        <w:rPr>
          <w:rFonts w:cs="Cambria" w:ascii="Cambria" w:hAnsi="Cambria"/>
          <w:b/>
          <w:sz w:val="24"/>
          <w:szCs w:val="24"/>
        </w:rPr>
        <w:t xml:space="preserve">5,46 zł./m-c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Energia elektryczna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 xml:space="preserve">41125,86 zł. /0,30 kwh = 137 086,20,10/12 m-cy = 11 423,85 zł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11 423,85 zł. /1814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>= 6,30 zł. x 10,5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= </w:t>
      </w:r>
      <w:r>
        <w:rPr>
          <w:rFonts w:cs="Cambria" w:ascii="Cambria" w:hAnsi="Cambria"/>
          <w:b/>
          <w:sz w:val="24"/>
          <w:szCs w:val="24"/>
        </w:rPr>
        <w:t>66,15 zł./m-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grzewanie (paliwo gazowe)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48 266,85 zł./12 m-cy = 4022,24 z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4022,24 zł. /1814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>= 2,22 zł. x 10,5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 xml:space="preserve">= </w:t>
      </w:r>
      <w:r>
        <w:rPr>
          <w:rFonts w:cs="Cambria" w:ascii="Cambria" w:hAnsi="Cambria"/>
          <w:b/>
          <w:sz w:val="24"/>
          <w:szCs w:val="24"/>
        </w:rPr>
        <w:t>23,31 zł./m-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Wywóz nieczystości stałych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 xml:space="preserve">Pojemnik 120 l x 12,30 zł. stawka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 xml:space="preserve">12,30 x 4 wywozy na m-c = </w:t>
      </w:r>
      <w:r>
        <w:rPr>
          <w:rFonts w:cs="Cambria" w:ascii="Cambria" w:hAnsi="Cambria"/>
          <w:b/>
          <w:sz w:val="24"/>
          <w:szCs w:val="24"/>
        </w:rPr>
        <w:t xml:space="preserve">49,20 zł./m-c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Razem czynsz – 131,25 zł. netto/miesiąc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Razem media = 144,12 zł./m-c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sokość opłat za media corocznie podlegają weryfikacji zg. z aktualnie obowiązującymi stawkami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wynajęciu od szkoły w/w pomieszczenia Oferent zobowiązany będzie do prowadzenia sklepiku na następujących zasadach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dzienne otwieranie sklepiku, z wyłączeniem dni wolnych od nauki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rzymanie czystości i porządku na terenie sklepiku oraz w bezpośrednim jego sąsiedztwie, zgodnie z wymogami odpowiednich służb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strzeganie przepisów bhp, ppoż., sanitarno-epidemiologiczn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sultowanie z dyrektorem szkoły oferowanego asortymentu. Asortyment nie może zagrażać zdrowiu i życiu uczniów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ena wywoławcza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Cena wywoławcza wynosi 300 zł (słownie: trzysta złotych ) brutt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486" w:leader="none"/>
        </w:tabs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4</w:t>
      </w:r>
      <w:r>
        <w:rPr>
          <w:rFonts w:cs="Cambria" w:ascii="Cambria" w:hAnsi="Cambria"/>
          <w:sz w:val="24"/>
          <w:szCs w:val="24"/>
        </w:rPr>
        <w:t xml:space="preserve">    </w:t>
        <w:br/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realizacji zadania, którego przedmiotem jest niniejszy przetarg, zaczyna się począwszy od dnia 01.09.2015 r. a zakończy się z dniem 30.06.2018r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5</w:t>
      </w:r>
      <w:r>
        <w:rPr>
          <w:rFonts w:cs="Cambria" w:ascii="Cambria" w:hAnsi="Cambria"/>
          <w:sz w:val="24"/>
          <w:szCs w:val="24"/>
        </w:rPr>
        <w:t xml:space="preserve">    </w:t>
        <w:br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kład oferty wchodzą następujące składnik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Cambria" w:hAnsi="Cambria" w:eastAsia="Times New Roman" w:cs="Cambria"/>
          <w:color w:val="252525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ypełniony formularz ofertowy (w załączniku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eastAsia="Times New Roman" w:cs="Cambria"/>
          <w:color w:val="252525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252525"/>
          <w:sz w:val="24"/>
          <w:szCs w:val="24"/>
          <w:lang w:eastAsia="pl-PL"/>
        </w:rPr>
        <w:t>Oświadczenie, że oferent zapoznał się z warunkami przetargu i przyjmuje je bez zastrzeżeń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eastAsia="Times New Roman" w:cs="Cambria"/>
          <w:color w:val="252525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252525"/>
          <w:sz w:val="24"/>
          <w:szCs w:val="24"/>
          <w:lang w:eastAsia="pl-PL"/>
        </w:rPr>
        <w:t>Zaświadczenie o wpisie do ewidencji działalności gospodarczej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eastAsia="Times New Roman" w:cs="Cambria"/>
          <w:color w:val="252525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252525"/>
          <w:sz w:val="24"/>
          <w:szCs w:val="24"/>
          <w:lang w:eastAsia="pl-PL"/>
        </w:rPr>
        <w:t xml:space="preserve">Zaświadczenie właściwego Urzędu Skarbowego oraz właściwego oddziału Zakładu Ubezpieczeń Społecznych potwierdzające odpowiednio, że oferent nie zalega z opłacaniem podatków, opłat oraz składek na ubezpieczenia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społeczne i zdrowotne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252525"/>
          <w:sz w:val="24"/>
          <w:szCs w:val="24"/>
          <w:lang w:eastAsia="pl-PL"/>
        </w:rPr>
        <w:t xml:space="preserve">Informacje o prowadzonej dotychczas  działalności gospodarczej ze szczególnym uwzględnieniem doświadczenia w prowadzeniu sklepiku szkolnego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lub działalności o zbliżonym charakterze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y należy składać w nieprzeźroczystych, zamkniętych kopertach. Na kopercie musi się znajdować adres Zamawiającego, z dopiskiem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 konkursow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„Prowadzenie sklepiku szkolnego w Zespole Szkół im. Marii Skłodowskiej – Curie w Szczawnie Zdroju”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14" w:right="0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perta winna ponad to zawierać dokładny adres Oferenta. </w:t>
      </w:r>
    </w:p>
    <w:p>
      <w:pPr>
        <w:pStyle w:val="Akapitzlist"/>
        <w:spacing w:lineRule="auto" w:line="240" w:before="0" w:after="0"/>
        <w:ind w:left="714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ermin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perty z ofertami należy składać w sekretariacie Zespołu Szkół im. Marii Skłodowskiej – Curie w Szczawnie - Zdroju  do dnia 21.08.2015 r. do godziny 14:00. Potwierdzeniem złożenia oferty będzie oznakowanie jej podczas składania w sekretariacie szkoły, polegające na odnotowaniu na kopercie terminu jej złożenia (dzień, godzina). Oferty złożone po terminie nie będą brały udziału w przetargu i zostaną zwrócone Oferentowi.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7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ryteria oceny ofert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stawowe kryteria oceny oferty złożonej przez Oferenta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roponowana wysokość brutto za usługę czynszu za okresy miesięczne wynajmu pomieszczenia na prowadzenie sklepiku w szkol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ortyment, w tym oferta produktów „zdrowej żywności”, które oferent zamierza sprzedawać w sklepik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datkowym atutem będzie zobowiązanie Oferenta do gotowości podejmowania działań na rzecz środowiska szkolnego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8</w:t>
      </w:r>
      <w:r>
        <w:rPr>
          <w:rFonts w:cs="Cambria" w:ascii="Cambria" w:hAnsi="Cambria"/>
          <w:sz w:val="24"/>
          <w:szCs w:val="24"/>
        </w:rPr>
        <w:t xml:space="preserve">     </w:t>
        <w:br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ryb udzielania wyjaśnień warunków przetarg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yb udzielania wyjaśnień na temat dokumentów konkursowych. Szczegółowe informacje udzielane są zainteresowanym w dziale administracyjnym Szkoł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żdy Oferent ma prawo zwrócić się do Zamawiającego o wyjaśnienie treści dokumentów konkursowych w terminie nie później niż 7 dni przed upływem terminu składania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ewiduje się zorganizowanego spotkania z Oferentami. Wizji lokalnej dokona Oferent indywidualnie, po uprzednim telefonicznym uzgodnieniu terminu z Dyrektorem Szkoł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ą upoważnioną do kontaktowania się z Oferentami jest Pani Jolanta Ozimek tel. 693 445 607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9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iejsce i termin otwarcia of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twarcie ofert nastąpi komisyjnie w dniu 28.03.2017 r. o godzinie 12,00 </w:t>
        <w:br/>
        <w:t>w gabinecie dyrektora szkoł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otwarciu każdej koperty zostanie podana do wiadomości zebranych nazwa Oferenta z proponowaną ceną za wynajem wraz z ofert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malną przyczyną nieważności oferty będzie wystąpienie choćby jednego </w:t>
        <w:br/>
        <w:t>z poniższych uchybień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a wpłynęła od Oferenta, który nie może brać udziału </w:t>
        <w:br/>
        <w:t xml:space="preserve">w przetargu;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została zachowana prawidłowa forma oferty;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została złożona po terminie składania ofert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10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ybór oferty i ogłoszenie wyników przetargu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Wyboru oferty dokona komisja przetargowa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>Wybrana zostanie oferta spełniaj</w:t>
      </w:r>
      <w:r>
        <w:rPr>
          <w:rFonts w:eastAsia="TimesNewRoman;MS Mincho" w:cs="Cambria" w:ascii="Cambria" w:hAnsi="Cambria"/>
          <w:sz w:val="24"/>
          <w:szCs w:val="24"/>
          <w:lang w:eastAsia="pl-PL"/>
        </w:rPr>
        <w:t>ą</w:t>
      </w:r>
      <w:r>
        <w:rPr>
          <w:rFonts w:cs="Cambria" w:ascii="Cambria" w:hAnsi="Cambria"/>
          <w:sz w:val="24"/>
          <w:szCs w:val="24"/>
          <w:lang w:eastAsia="pl-PL"/>
        </w:rPr>
        <w:t>ca warunki regulaminu i gwarantuj</w:t>
      </w:r>
      <w:r>
        <w:rPr>
          <w:rFonts w:eastAsia="TimesNewRoman;MS Mincho" w:cs="Cambria" w:ascii="Cambria" w:hAnsi="Cambria"/>
          <w:sz w:val="24"/>
          <w:szCs w:val="24"/>
          <w:lang w:eastAsia="pl-PL"/>
        </w:rPr>
        <w:t>ą</w:t>
      </w:r>
      <w:r>
        <w:rPr>
          <w:rFonts w:cs="Cambria" w:ascii="Cambria" w:hAnsi="Cambria"/>
          <w:sz w:val="24"/>
          <w:szCs w:val="24"/>
          <w:lang w:eastAsia="pl-PL"/>
        </w:rPr>
        <w:t>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wprowadzeni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 xml:space="preserve">asortymentu zdrowej </w:t>
      </w:r>
      <w:r>
        <w:rPr>
          <w:rFonts w:eastAsia="TimesNewRoman;MS Mincho" w:cs="Cambria" w:ascii="Cambria" w:hAnsi="Cambria"/>
          <w:sz w:val="24"/>
          <w:szCs w:val="24"/>
          <w:lang w:eastAsia="pl-PL"/>
        </w:rPr>
        <w:t>ż</w:t>
      </w:r>
      <w:r>
        <w:rPr>
          <w:rFonts w:cs="Cambria" w:ascii="Cambria" w:hAnsi="Cambria"/>
          <w:sz w:val="24"/>
          <w:szCs w:val="24"/>
          <w:lang w:eastAsia="pl-PL"/>
        </w:rPr>
        <w:t>ywno</w:t>
      </w:r>
      <w:r>
        <w:rPr>
          <w:rFonts w:eastAsia="TimesNewRoman;MS Mincho" w:cs="Cambria" w:ascii="Cambria" w:hAnsi="Cambria"/>
          <w:sz w:val="24"/>
          <w:szCs w:val="24"/>
          <w:lang w:eastAsia="pl-PL"/>
        </w:rPr>
        <w:t>ś</w:t>
      </w:r>
      <w:r>
        <w:rPr>
          <w:rFonts w:cs="Cambria" w:ascii="Cambria" w:hAnsi="Cambria"/>
          <w:sz w:val="24"/>
          <w:szCs w:val="24"/>
          <w:lang w:eastAsia="pl-PL"/>
        </w:rPr>
        <w:t>ci. Ocenie podlega</w:t>
      </w:r>
      <w:r>
        <w:rPr>
          <w:rFonts w:eastAsia="TimesNewRoman;MS Mincho" w:cs="Cambria" w:ascii="Cambria" w:hAnsi="Cambria"/>
          <w:sz w:val="24"/>
          <w:szCs w:val="24"/>
          <w:lang w:eastAsia="pl-PL"/>
        </w:rPr>
        <w:t xml:space="preserve">ć </w:t>
      </w:r>
      <w:r>
        <w:rPr>
          <w:rFonts w:cs="Cambria" w:ascii="Cambria" w:hAnsi="Cambria"/>
          <w:sz w:val="24"/>
          <w:szCs w:val="24"/>
          <w:lang w:eastAsia="pl-PL"/>
        </w:rPr>
        <w:t>b</w:t>
      </w:r>
      <w:r>
        <w:rPr>
          <w:rFonts w:eastAsia="TimesNewRoman;MS Mincho" w:cs="Cambria" w:ascii="Cambria" w:hAnsi="Cambria"/>
          <w:sz w:val="24"/>
          <w:szCs w:val="24"/>
          <w:lang w:eastAsia="pl-PL"/>
        </w:rPr>
        <w:t>ę</w:t>
      </w:r>
      <w:r>
        <w:rPr>
          <w:rFonts w:cs="Cambria" w:ascii="Cambria" w:hAnsi="Cambria"/>
          <w:sz w:val="24"/>
          <w:szCs w:val="24"/>
          <w:lang w:eastAsia="pl-PL"/>
        </w:rPr>
        <w:t>dzi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zarówno cena oferty jak i przedstawiona koncepcja funkcjonowania sklepiku.</w:t>
      </w:r>
    </w:p>
    <w:p>
      <w:pPr>
        <w:pStyle w:val="Akapitzlist"/>
        <w:numPr>
          <w:ilvl w:val="0"/>
          <w:numId w:val="6"/>
        </w:numPr>
        <w:spacing w:before="0" w:after="0"/>
        <w:ind w:left="714" w:right="0" w:hanging="357"/>
        <w:contextualSpacing/>
        <w:jc w:val="both"/>
        <w:rPr>
          <w:rFonts w:ascii="Cambria" w:hAnsi="Cambria" w:cs="Cambria"/>
          <w:color w:val="363636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głoszenie wyniku przetargu zostanie zamieszczone na stronie internetowej Zamawiającego ze wskazaniem imienia i nazwiska lub firmy Oferenta.</w:t>
      </w:r>
    </w:p>
    <w:p>
      <w:pPr>
        <w:pStyle w:val="Normal"/>
        <w:spacing w:lineRule="atLeast" w:line="167"/>
        <w:jc w:val="right"/>
        <w:rPr>
          <w:rFonts w:ascii="Cambria" w:hAnsi="Cambria" w:cs="Cambria"/>
          <w:color w:val="363636"/>
          <w:sz w:val="24"/>
          <w:szCs w:val="24"/>
        </w:rPr>
      </w:pPr>
      <w:r>
        <w:rPr>
          <w:rFonts w:cs="Cambria" w:ascii="Cambria" w:hAnsi="Cambria"/>
          <w:color w:val="363636"/>
          <w:sz w:val="24"/>
          <w:szCs w:val="24"/>
        </w:rPr>
      </w:r>
    </w:p>
    <w:p>
      <w:pPr>
        <w:pStyle w:val="Normal"/>
        <w:spacing w:lineRule="atLeast" w:line="167"/>
        <w:jc w:val="right"/>
        <w:rPr>
          <w:rFonts w:ascii="Cambria" w:hAnsi="Cambria" w:cs="Cambria"/>
          <w:color w:val="363636"/>
          <w:sz w:val="24"/>
          <w:szCs w:val="24"/>
        </w:rPr>
      </w:pPr>
      <w:r>
        <w:rPr>
          <w:rFonts w:cs="Cambria" w:ascii="Cambria" w:hAnsi="Cambria"/>
          <w:color w:val="363636"/>
          <w:sz w:val="24"/>
          <w:szCs w:val="24"/>
        </w:rPr>
      </w:r>
    </w:p>
    <w:p>
      <w:pPr>
        <w:pStyle w:val="Normal"/>
        <w:spacing w:lineRule="atLeast" w:line="167"/>
        <w:jc w:val="right"/>
        <w:rPr>
          <w:rFonts w:cs="Calibri"/>
        </w:rPr>
      </w:pPr>
      <w:r>
        <w:rPr>
          <w:rFonts w:cs="Cambria" w:ascii="Cambria" w:hAnsi="Cambria"/>
          <w:color w:val="363636"/>
          <w:sz w:val="24"/>
          <w:szCs w:val="24"/>
        </w:rPr>
        <w:t xml:space="preserve">Dyrektor Zespołu Szkół im. Marii Skłodowskiej - Curie </w:t>
      </w:r>
    </w:p>
    <w:p>
      <w:pPr>
        <w:pStyle w:val="Normal"/>
        <w:spacing w:lineRule="atLeast" w:line="167"/>
        <w:jc w:val="center"/>
        <w:rPr>
          <w:lang w:eastAsia="pl-PL"/>
        </w:rPr>
      </w:pPr>
      <w:r>
        <w:rPr>
          <w:rFonts w:cs="Calibri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w Szczawnie -  Zdroju</w:t>
      </w:r>
    </w:p>
    <w:p>
      <w:pPr>
        <w:pStyle w:val="Heading2"/>
        <w:ind w:left="5664" w:hanging="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hanging="0"/>
        <w:rPr>
          <w:lang w:eastAsia="pl-PL"/>
        </w:rPr>
      </w:pPr>
      <w:r>
        <w:rPr>
          <w:lang w:eastAsia="pl-PL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 do regulamin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imię, nazwisko i adres oferenta albo nazwa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Cambria" w:ascii="Cambria" w:hAnsi="Cambria"/>
          <w:sz w:val="16"/>
          <w:szCs w:val="16"/>
        </w:rPr>
        <w:t>lub firma oraz siedziba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</w:t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espół Szkół im. Marii Skłodowskiej – Curie</w:t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 Szczawnie Zdroju </w:t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l. Kolejowa 2 </w:t>
      </w:r>
    </w:p>
    <w:p>
      <w:pPr>
        <w:pStyle w:val="Normal"/>
        <w:ind w:left="3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8-310 Szczawno - Zdrój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Przystępując do przetargu pisemnego nieograniczonego na najem lokalu użytkowego o powierzchni 10,5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mieszczącego się na II piętrze budynku Zespołu Szkół im. Marii Skłodowskiej – Curie w Szczawnie Zdroju przy ul. Kolejowej 2,</w:t>
        <w:br/>
        <w:t>58-310 Szczawno - Zdrój z przeznaczeniem lokalu na prowadzenie działalności handlowej – sklepik szkolny, w okresie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Nie krótszym niż 10 m-cy tj. od </w:t>
      </w:r>
      <w:r>
        <w:rPr>
          <w:rFonts w:cs="Cambria" w:ascii="Cambria" w:hAnsi="Cambria"/>
          <w:b/>
          <w:sz w:val="24"/>
          <w:szCs w:val="24"/>
        </w:rPr>
        <w:t>01.04.2017 r. do 30.06.2018 r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Nie dłuższym niż okres od </w:t>
      </w:r>
      <w:r>
        <w:rPr>
          <w:rFonts w:cs="Cambria" w:ascii="Cambria" w:hAnsi="Cambria"/>
          <w:b/>
          <w:bCs/>
          <w:sz w:val="24"/>
          <w:szCs w:val="24"/>
        </w:rPr>
        <w:t>01.04.2017 r. do 30.06.2020 r.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ind w:left="1080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sobie prawo do określenia długości trwania umowy bez konieczności podawania przyczyn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uję realizację przedmiotu najmu na warunkach opisanych w ogłoszeniu:</w:t>
      </w:r>
    </w:p>
    <w:tbl>
      <w:tblPr>
        <w:tblW w:w="887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6"/>
      </w:tblGrid>
      <w:tr>
        <w:trPr>
          <w:trHeight w:val="119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a brutto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łownie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wnoszenia opłat: do 10 dnia każdego miesiąca, przelewem na konto Wynajmuj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ym atutem będzie zobowiązanie Oferenta do gotowości podejmowania działań na rzecz środowiska szkolnego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 szczególności 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………………...…………………………………………………………………………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 do oferty, stanowiące jej integralną część: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ind w:left="19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7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7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7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</w:t>
      </w:r>
      <w:r>
        <w:rPr>
          <w:rFonts w:cs="Cambria" w:ascii="Cambria" w:hAnsi="Cambria"/>
          <w:sz w:val="18"/>
          <w:szCs w:val="18"/>
        </w:rPr>
        <w:t>(wpisać nazwy odpowiednich załączników, – jeśli Oferent takowe załącz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czawno – Zdrój  .......................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</w:t>
      </w:r>
    </w:p>
    <w:p>
      <w:pPr>
        <w:pStyle w:val="Normal"/>
        <w:spacing w:before="0" w:after="200"/>
        <w:ind w:left="4956" w:hanging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>(podpis składającego ofertę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6</w:t>
    </w:r>
    <w:r>
      <w:rPr>
        <w:rFonts w:cs="Cambri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75"/>
        </w:tabs>
        <w:ind w:left="149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21:00Z</dcterms:created>
  <dc:creator>Tata</dc:creator>
  <dc:description/>
  <cp:keywords/>
  <dc:language>en-US</dc:language>
  <cp:lastModifiedBy>user</cp:lastModifiedBy>
  <cp:lastPrinted>2017-03-02T08:41:00Z</cp:lastPrinted>
  <dcterms:modified xsi:type="dcterms:W3CDTF">2017-03-02T07:46:00Z</dcterms:modified>
  <cp:revision>2</cp:revision>
  <dc:subject/>
  <dc:title>Szczegółowy regulamin przetargu nieograniczonego na najem pomieszczenia i prowadzenie w nim sklepiku szkolnego</dc:title>
</cp:coreProperties>
</file>