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01.03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dowa chodnika w pasie drogi powiatowej Nr 3366D w Starym Lesieńcu – gm. Boguszów-Gor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ygn. akt BOS.272.1.8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Usługi Transportowe REKORDS Grzegorz Morawski  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ul. Główna 23, Gostków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58-312 Stare Bogacz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kres gwarancji – 24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Łączna punktacja – 84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Zakład Gospodarki Mieszkaniowej Sp. z o.o. ul. Świerczewskiego 46, 58-370 Boguszów-Gorce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43,21 pkt, okres gwarancji 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3,21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REMAR S.C. ul. Dolna 7a, 58-330 Jedlina-Zdrój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37,41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7,41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rzedsiębiorstwo Wielobranżowe mgr inż. Krzysztof Zając ul. Wyszyńskiego 26/1A, 58-320 Walim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41,23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1,23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rzedsiębiorstwo Usługowo-Budowlane Robert Zimny ul. Sportowa 12, 58-305 Wałbrzych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29,25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69,25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Usługi Transportowe REKORDS Grzegorz Morawski ul. Główna 23, Gostków, 58-312 Stare Bogaczowi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60 pkt, okres gwarancji  – 24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4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03-01T07:49:00Z</cp:lastPrinted>
  <dcterms:modified xsi:type="dcterms:W3CDTF">2017-03-01T06:49:00Z</dcterms:modified>
  <cp:revision>264</cp:revision>
  <dc:subject/>
  <dc:title>Kędzierzyn-Koźle </dc:title>
</cp:coreProperties>
</file>