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21.02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udowa i modernizacja odcinków dróg powiatowych na terenie Powiatu Wałbrzyski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9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Przedsiębiorstwo Drogowe TRAKT Sp. J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Matejki 1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46-200 Kluczbor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H DOMAX Arkadiusz Mika ul. Grabińska 8, 42-283 Boronów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9,49 pkt, okres gwarancji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9,49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cs="Arial" w:ascii="Arial" w:hAnsi="Arial"/>
          <w:sz w:val="20"/>
          <w:szCs w:val="20"/>
        </w:rPr>
        <w:t>Eurovia Polska S.A. Bielany Wrocławskie ul. Szwedzka 5, 55-040 Kobierzyc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3,06 pkt, okres gwarancji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3,06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cs="Arial" w:ascii="Arial" w:hAnsi="Arial"/>
          <w:sz w:val="20"/>
          <w:szCs w:val="20"/>
        </w:rPr>
        <w:t>STRABAG Infrastruktura Południe Sp. z o.o. Wysoka, ul. Lipowa 5a, 52-200 Wrocław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1,29 pkt, okres gwarancji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1,29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rzedsiębiorstwo Drogowe TRAKT Sp. J. ul. Matejki 1, 46-200 Kluczbork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60 pkt, okres gwarancji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cs="Arial" w:ascii="Arial" w:hAnsi="Arial"/>
          <w:sz w:val="20"/>
          <w:szCs w:val="20"/>
        </w:rPr>
        <w:t xml:space="preserve">Przedsiębiorstwo Usługowo-Produkcyjne i Handlowe COM-D  Sp. z o.o. ul. Poniatowskiego 25, 59-400 Jawor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2,61 pkt, okres gwarancji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2,61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7-02-21T10:22:00Z</cp:lastPrinted>
  <dcterms:modified xsi:type="dcterms:W3CDTF">2017-02-21T09:22:00Z</dcterms:modified>
  <cp:revision>262</cp:revision>
  <dc:subject/>
  <dc:title>Kędzierzyn-Koźle </dc:title>
</cp:coreProperties>
</file>