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14.02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obiektu mostowego (JNI  01013311) w ciągu drogi powiatowej nr 3377 D w miejscowości Sierpnica, gm. Głuszy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6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NURPOL Prace Podwodne i Hydrotechniczne Pola-Anna Śmiejkowska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Swochowo 14A, 74-202 Bieli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ormes Sp. z o.o. ul. Wokalna 5, 32-087 Zielonki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9,18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9,18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ZBUD Sp z o.o. ul. Wojska Polskiego 88c, 65-762 Zielona Gór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34,97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74,97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/>
      </w:pPr>
      <w:r>
        <w:rPr>
          <w:rFonts w:cs="Arial" w:ascii="Arial" w:hAnsi="Arial"/>
          <w:sz w:val="20"/>
          <w:szCs w:val="20"/>
        </w:rPr>
        <w:t>NURPOL Prace Podwodne i Hydrotechniczne Pola-Anna Śmiejkowska Swochowo 14A,                                       74-202 Bieli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HU JAWAL Sp. z o.o. ul. Kamienna 7, 25-041 Kiel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0,61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0,61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W INŻYNIERIA Sp. z o.o. ul. Sokolnicza 5/74-75, 53-676 Wrocła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35,3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75,3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BUD Janików, ul. Zielona 8c, 55-200 Oław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1,01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1,01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irma Produkcyjno-Usługowo-Handlowa RICARDO Ryszard Droszcz ul. Górnicza 35,                            59-900 Zgorzelec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7,75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7,75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/>
      </w:pPr>
      <w:r>
        <w:rPr>
          <w:rFonts w:cs="Arial" w:ascii="Arial" w:hAnsi="Arial"/>
          <w:sz w:val="20"/>
          <w:szCs w:val="20"/>
        </w:rPr>
        <w:t>Przedsiębiorstwo Wielobranżowe RADPOL Sp. z o.o. ul. Tadeusza Kościuszki 108A/19,                           50-441 Wrocła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38,82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78,82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Wielobranżowe Krzysztof Zając ul. Wyszyńskiego 26/1A, 58-320 Walim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8,64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8,6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HU STA-POL Stanisław Skrzyniarz ul. Tkacka 2, 58-350 Mieroszó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1,4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1,4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Robót Inżynieryjno-Mostowych Patrycja Gosthorska ul. Grunwaldzka 7B,                              57-100 Strzelin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8,45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8,45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ER Sp. J. ul. Cukrownicza 8, 57-200 Ząbkowice Śląski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1,97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1,97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OMOSTTOR S.C. Mojesz 31B, 59-600 Lwówek Śląski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30,57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70,57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Budowlane CAKO Sp. z o.o. ul. T.Kościuszki 12, 57-320 Polanica-Zdrój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7,31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7,31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02-14T10:38:00Z</cp:lastPrinted>
  <dcterms:modified xsi:type="dcterms:W3CDTF">2017-02-14T09:38:00Z</dcterms:modified>
  <cp:revision>261</cp:revision>
  <dc:subject/>
  <dc:title>Kędzierzyn-Koźle </dc:title>
</cp:coreProperties>
</file>