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 USŁUG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97"/>
        <w:gridCol w:w="3742"/>
        <w:gridCol w:w="1664"/>
        <w:gridCol w:w="156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wskazać dokładny zakres usługi – czy przedmiotem był: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16"/>
                <w:szCs w:val="16"/>
              </w:rPr>
              <w:t>a) nadzór inwestorski robót budowlanych dofinansowanych ze środków Unii Europejskiej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b) realizacja/koordynacja projektów dofinansowanych z Unii Europejskiej wraz z ich rozliczeniem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i  zostały wykona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usługi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7-02-01T11:11:00Z</dcterms:modified>
  <cp:revision>29</cp:revision>
  <dc:subject/>
  <dc:title>Załącznik nr …</dc:title>
</cp:coreProperties>
</file>