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09.02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wierzchniowe utrwalenie nawierzchni dróg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ygn. akt BOS.272.1.5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BITMEX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ul. Kościuszki 9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/>
          <w:i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48-370 Pacz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H DOMAX ul. Grabińska 8, 42-283 Boronów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8,87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8,87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ROMOS J.T. Bieńkowscy Sp. J. ul. Kowalska 2, 59-220 Legnic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0 pkt, okres gwarancji – 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MEX ul. Kościuszki 9, 48-370 Paczkó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60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Usługowo-Produkcyjne i Handlowe COM-D  Sp. z o.o.  ul. Poniatowskiego 25, 59-400 Jawor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4,07 pkt, okres gwarancj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4,07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Wielobranżowe BOROWCZYK Biedrzychowa 6a, 59-101 Polkowi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37,25 pkt, okres gwarancj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7,25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02-09T09:23:00Z</cp:lastPrinted>
  <dcterms:modified xsi:type="dcterms:W3CDTF">2017-02-09T08:23:00Z</dcterms:modified>
  <cp:revision>270</cp:revision>
  <dc:subject/>
  <dc:title>Kędzierzyn-Koźle </dc:title>
</cp:coreProperties>
</file>