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color w:val="000000"/>
          <w:sz w:val="20"/>
        </w:rPr>
        <w:t>Wałbrzych, dnia 09.02.2017 r.</w:t>
      </w:r>
    </w:p>
    <w:p>
      <w:pPr>
        <w:pStyle w:val="TextBody"/>
        <w:tabs>
          <w:tab w:val="clear" w:pos="708"/>
          <w:tab w:val="left" w:pos="6015" w:leader="none"/>
        </w:tabs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6015" w:leader="none"/>
        </w:tabs>
        <w:spacing w:lineRule="auto" w:line="360"/>
        <w:jc w:val="center"/>
        <w:rPr/>
      </w:pPr>
      <w:r>
        <w:rPr>
          <w:rFonts w:cs="Arial" w:ascii="Arial" w:hAnsi="Arial"/>
          <w:color w:val="000000"/>
          <w:sz w:val="20"/>
        </w:rPr>
        <w:t>Przetarg nieograniczony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boty remontowo-utrzymaniowe na obiektach inżynieryjnych w ciągach dróg powiatowych Powiatu Wałbrzyskieg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ygn. akt BOS.272.1.1.2017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została wybrana oferta następującej firmy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 xml:space="preserve">PPHU ANKOL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ul. 3 Maja 5A, 58-320 Wal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ena – 60 pk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kres gwarancji – 4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onadto informujemy, że oferty w przedmiotowym postępowaniu złożyl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 xml:space="preserve">Przedsiębiorstwo Robót Inżynieryjno-Mostowych Patrycja Gosthorska ul. Grunwaldzka 7B,         57-100 Strzelin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     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39,88 pkt, okres gwarancji  – 40 pk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     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79,88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60" w:right="11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PHU ANKOL ul. 3 Maja 5A, 58-320 Walim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60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100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60" w:right="110" w:hanging="360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rzedsiębiorstwo Wielobranżowe mgr inż. Krzysztof Zając ul. Wyszyńskiego 26/1A, 58-320 Walim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      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23,51 pkt, okres gwarancji  – 40 pk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      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63,51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60" w:right="110" w:hanging="360"/>
        <w:rPr/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PHU STA-POL Stanisław Skrzyniarz ul. Tkacka 2, 58-350 Mieroszów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55,71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95,71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60" w:right="110" w:hanging="360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REMAR S.C. Ryszard Kotuła, Anna Kotuła ul. Dolna 7A, 58-330 Jedlina Zdrój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55,78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95,78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60" w:right="11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-KAN-BUD Sp. J. Dynowska, Kuchta ul. Towarowa 12-14, 58-100 Świdnica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44,90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84,90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60" w:right="110" w:hanging="360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Waldemar Przybyt, Mirosław Piechota S.C. Gorzeszów 30, 58-405 Krzeszów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54,43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94,43 pkt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  <w:u w:val="single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u w:val="single"/>
          <w:lang w:eastAsia="hi-IN" w:bidi="hi-I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 Unicode MS" w:cs="Arial"/>
          <w:color w:val="FF0000"/>
          <w:kern w:val="2"/>
          <w:sz w:val="18"/>
          <w:szCs w:val="18"/>
          <w:u w:val="single"/>
          <w:lang w:eastAsia="hi-IN" w:bidi="hi-IN"/>
        </w:rPr>
      </w:pPr>
      <w:r>
        <w:rPr>
          <w:rFonts w:eastAsia="Arial Unicode MS" w:cs="Arial" w:ascii="Arial" w:hAnsi="Arial"/>
          <w:color w:val="FF0000"/>
          <w:kern w:val="2"/>
          <w:sz w:val="18"/>
          <w:szCs w:val="18"/>
          <w:u w:val="single"/>
          <w:lang w:eastAsia="hi-I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b w:val="false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k.morajko</cp:lastModifiedBy>
  <cp:lastPrinted>2016-11-24T12:04:00Z</cp:lastPrinted>
  <dcterms:modified xsi:type="dcterms:W3CDTF">2017-02-08T13:31:00Z</dcterms:modified>
  <cp:revision>265</cp:revision>
  <dc:subject/>
  <dc:title>Kędzierzyn-Koźle </dc:title>
</cp:coreProperties>
</file>