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3.02.2017 r.</w:t>
      </w:r>
    </w:p>
    <w:p>
      <w:pPr>
        <w:pStyle w:val="TextBody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boty remontowe elementów dróg powiatowych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2.2017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PHU ANKOL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3 Maja 5A, 58-320 Wali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siębiorstwo Robót Inżynieryjno-Mostowych Patrycja Gosthorska ul. Grunwaldzka 7B,                                57-100 Strzelin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5,32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5,32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PHU ANKOL ul. 3 Maja 5A, 58-320 Walim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60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siębiorstwo Wielobranżowe mgr inż. Krzysztof Zając ul. Wyszyńskiego 26/1A,                                  58-320 Walim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34,31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74,31 pk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REMAR S.C. Ryszard Kotuła, Anna Kotuła ul. Dolna 7A, 58-330 Jedlina Zdrój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9,64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9,64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MEL-KAN-BUD Sp. J. Dynowska, Kuchta ul. Towarowa 12-14, 58-100 Świdnica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6,30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6,3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110" w:hanging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Waldemar Przybyt, Mirosław Piechota S.C. Gorzeszów 30, 58-405 Krzeszów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53,02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3,02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PU VICBUD Sp. z o.o. ul. Kolejowa 1, 58-379 Czarny Bór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42,51 pkt, okres gwarancji – 4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85,51 pkt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u w:val="single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02-03T12:31:00Z</cp:lastPrinted>
  <dcterms:modified xsi:type="dcterms:W3CDTF">2017-02-03T11:31:00Z</dcterms:modified>
  <cp:revision>259</cp:revision>
  <dc:subject/>
  <dc:title>Kędzierzyn-Koźle </dc:title>
</cp:coreProperties>
</file>