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-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……BOS..……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>zawarta w dniu ……………………….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, ul. Al. Wyzwolenia 20-24 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 siedzibą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owanym przez :    ………………………………………………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5 r., poz. 2164 ze zm. ) o następującej treśc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leca a Wykonawca przyjmuje do realizacji montaż barier energochłonnych  w ramach zadania inwestycyjnego pn.: </w:t>
      </w:r>
      <w:r>
        <w:rPr>
          <w:b/>
        </w:rPr>
        <w:t>,,</w:t>
      </w:r>
      <w:r>
        <w:rPr>
          <w:b/>
          <w:bCs/>
        </w:rPr>
        <w:t xml:space="preserve">Poprawa bezpieczeństwa ruchu drogowego” </w:t>
      </w:r>
      <w:r>
        <w:rPr/>
        <w:t xml:space="preserve"> na warunkach zawartych  w:</w:t>
      </w:r>
    </w:p>
    <w:p>
      <w:pPr>
        <w:pStyle w:val="Normal"/>
        <w:ind w:left="795" w:hanging="255"/>
        <w:jc w:val="both"/>
        <w:rPr/>
      </w:pPr>
      <w:r>
        <w:rPr/>
        <w:t>1)  niniejszej umowie,</w:t>
      </w:r>
    </w:p>
    <w:p>
      <w:pPr>
        <w:pStyle w:val="Normal"/>
        <w:ind w:left="795" w:hanging="255"/>
        <w:jc w:val="both"/>
        <w:rPr/>
      </w:pPr>
      <w:r>
        <w:rPr/>
        <w:t>2)  specyfikacjach technicznych wykonania i odbioru robót,</w:t>
      </w:r>
    </w:p>
    <w:p>
      <w:pPr>
        <w:pStyle w:val="Normal"/>
        <w:ind w:left="795" w:hanging="255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realizacji powierzonych mu zadań zgodnie                       z obowiązującymi w tym zakresie przepisami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</w:rPr>
        <w:t>Lokalizacja – pas dróg powiatowych na terenie Powiatu Wałbrzy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zlecanych robót nie może obejmować wykonania innych prac, niż te wycenione 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szelkie roboty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 o ile  uzyska  zgodę Zamawiającego i na podstawie osob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u w:val="single"/>
        </w:rPr>
      </w:pPr>
      <w:r>
        <w:rPr/>
        <w:t>Obowiązki Wykonawcy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wykona na własny koszt i własnym staraniem projekt tymczasowej organizacji ruchu i zabezpieczenia robót na czas wykonywania zamówieni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Umowa zostaje zawarta na czas określony: </w:t>
      </w:r>
    </w:p>
    <w:p>
      <w:pPr>
        <w:pStyle w:val="TextBodyIndent"/>
        <w:jc w:val="both"/>
        <w:rPr/>
      </w:pPr>
      <w:r>
        <w:rPr/>
        <w:t xml:space="preserve">tj.  od zawarcia  umowy </w:t>
      </w:r>
      <w:r>
        <w:rPr>
          <w:b/>
        </w:rPr>
        <w:t>do 30.06.2017 roku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kres obowiązywania umowy może ulec skróceniu w przypadku wyczerpania środków       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>Osobą koordynującą  z ramienia Zamawiającego  realizację  niniejszej umowy jest  Naczelnik Wydziału Infrastruktury Powiatu i Ochrony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em Wykonawcy w odniesieniu do robót wymienionych w § 1 umowy będzie: …………………………………………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ami Zamawiającego typującymi roboty wymienione w § 1 są:</w:t>
      </w:r>
    </w:p>
    <w:p>
      <w:pPr>
        <w:pStyle w:val="Normal"/>
        <w:ind w:left="709" w:hanging="349"/>
        <w:jc w:val="both"/>
        <w:rPr/>
      </w:pPr>
      <w:r>
        <w:rPr/>
        <w:t xml:space="preserve">1) </w:t>
        <w:tab/>
        <w:t>Pan Jacek Michalik – Główny Specjalista Wydział Infrastruktury Powiatu i Ochrony Środowiska  w Starostwie Powiatowym w Wałbrzychu,</w:t>
      </w:r>
    </w:p>
    <w:p>
      <w:pPr>
        <w:pStyle w:val="Normal"/>
        <w:ind w:left="709" w:hanging="349"/>
        <w:jc w:val="both"/>
        <w:rPr/>
      </w:pPr>
      <w:r>
        <w:rPr/>
        <w:t>2) Pan Henryk Kranc - Podinspektor Wydział Infrastruktury Powiatu i Ochrony Środowiska w Starostwie Powiatowym w Wałbrzychu.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Przedstawicielem Zamawiającego nadzorującym realizacje zleceń  pod względem ilości     i jakości robót będzie </w:t>
      </w:r>
      <w:r>
        <w:rPr>
          <w:b/>
        </w:rPr>
        <w:t>inspektor nadzoru Pan Henryk Kranc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Inspektor nadzoru upoważniony jest do wydawania Wykonawcy poleceń związanych </w:t>
        <w:br/>
        <w:t>z jakością i ilością robót, które są niezbędne do prawidłowego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wykonanie przedmiotu umowy strony ustalają wynagrodzenie, określone wg cen jednostkowych, wymienionych w formularzu cenowym oferty, o którym mowa w § 1          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ostanie ustalone na podstawie ilości robót rzeczywiście wykonanych       i odebranych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Łączna wartość zleconych robót w okresie obowiązywania umowy nie może przekroczyć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kwoty netto: ……………………….. zł (słownie: ……………………………… 00/100) + obowiązujący w dniu podpisania umowy podatek </w:t>
      </w:r>
      <w:r>
        <w:rPr/>
        <w:t>VAT: ………………………zł</w:t>
      </w:r>
      <w:r>
        <w:rPr>
          <w:bCs/>
        </w:rPr>
        <w:t xml:space="preserve"> (słownie: ………………………………………………  00/100), </w:t>
      </w:r>
      <w:r>
        <w:rPr>
          <w:b/>
          <w:bCs/>
        </w:rPr>
        <w:t xml:space="preserve">brutto: …………………….. </w:t>
      </w:r>
      <w:r>
        <w:rPr>
          <w:b/>
        </w:rPr>
        <w:t>zł</w:t>
      </w:r>
      <w:r>
        <w:rPr>
          <w:bCs/>
        </w:rPr>
        <w:t xml:space="preserve"> (słownie: …………………………………………. 00/100)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bCs/>
        </w:rPr>
        <w:t>Kwota ta nie może stanowić podstawy do roszczeń Wykonawcy w stosunku do  Zamawiającego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Faktura Wykonawcy powinna być adresowana na Powiat Wałbrzyski Al. Wyzwolenia 20-24, 58-300 Wałbrzych NIP 886-26-33-345 i przedłożona do zatwierdzenia i sprawdzenia inspektorowi nadzoru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"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a podstawie sprawdzonego końcowego obmiaru wykonanych robót              i protokołu odbioru robót wystawia fakturę, a Zamawiający po otrzymaniu kompletu dokumentów, o których mowa w ust. 2 reguluje należność w terminie 30 dni od daty jej otrzymania przelewem na rachunek bankowy Wykonawcy nr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2"/>
        </w:numPr>
        <w:ind w:left="720" w:hanging="360"/>
        <w:jc w:val="both"/>
        <w:rPr/>
      </w:pPr>
      <w:r>
        <w:rPr/>
        <w:t>obmiar wykonanych robót podpisany przez przedstawiciela Wykonawcy wymienionego w § 7 ust. 1, sprawdzony przez inspektora nadzoru,</w:t>
      </w:r>
    </w:p>
    <w:p>
      <w:pPr>
        <w:pStyle w:val="Normal"/>
        <w:numPr>
          <w:ilvl w:val="1"/>
          <w:numId w:val="12"/>
        </w:numPr>
        <w:ind w:left="720" w:hanging="360"/>
        <w:jc w:val="both"/>
        <w:rPr/>
      </w:pPr>
      <w:r>
        <w:rPr/>
        <w:t>bezusterkowy protokół odbioru robót podpisany przez przedstawiciela Wykonawcy      i przedstawicie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0" w:leader="none"/>
        </w:tabs>
        <w:jc w:val="both"/>
        <w:rPr/>
      </w:pPr>
      <w:r>
        <w:rPr/>
        <w:t xml:space="preserve">Opóźnienie w dostarczeniu któregokolwiek z wymienionych w ust. 2 dokumentów, powoduje wydłużenie terminu zapłaty, o którym mowa w ust. 1 o termin opóź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Wykonawca w czasie prowadzonych robót związanych z realizacją zleceń ponosi pełną odpowiedzialność cywilno-prawną za ewentualne szkody powstałe u osób trzecich, z powodu niewłaściwego prowadzenia robót, braku lub niewłaściwego oznakowania terenu robót,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>za odstąpienie od umowy przez Zamawiającego z przyczyn leżących po stronie Wykonawcy w wysokości 20% ł</w:t>
      </w:r>
      <w:r>
        <w:rPr>
          <w:bCs/>
        </w:rPr>
        <w:t>ącznej wartości netto zleconych robót, o której mowa w § 8 ust. 4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niedotrzymania terminów realizacji robót określonych w protokole typowania robót - w wysokości 5% wartości robót netto określonej w danym protokole za każdy dzień opóźn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opóźnienia w usunięciu wad stwierdzonych przy odbiorze lub w okresie gwarancji - w wysokości 5% wartości netto wykonanych robót, za każdy dzień opóźnienia liczony od dnia wyznaczonego na usunięcie w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W przypadku nie wywiązania się przez Wykonawcę z zapisów §1 ust. 1 Zamawiający ma prawo zlecić roboty innemu Wykonawcy a kosztami za wykonane roboty obciążyć Wykonawcę, z którym została podpisana niniejsza umow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wystąpienia przesłanek uzasadniających postawienie wykonawcy         w stan likwidacji lub upadł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, kiedy zostanie wydany nakaz zajęcia majątku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ykonawca udziela Zamawiającemu gwarancji na przedmiot umowy.  Okres gwarancji dla poszczególnych robót wyniesie 36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rPr/>
      </w:pPr>
      <w:r>
        <w:rPr/>
        <w:t>Umowę sporządzono w 5 jednobrzmiących egzemplarzach, w tym 4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ZAMAWIAJĄCY: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9:00Z</dcterms:created>
  <dc:creator>Slawek W</dc:creator>
  <dc:description/>
  <cp:keywords/>
  <dc:language>en-US</dc:language>
  <cp:lastModifiedBy>r.kasprzyk</cp:lastModifiedBy>
  <cp:lastPrinted>2016-01-07T10:33:00Z</cp:lastPrinted>
  <dcterms:modified xsi:type="dcterms:W3CDTF">2017-01-23T12:48:00Z</dcterms:modified>
  <cp:revision>34</cp:revision>
  <dc:subject/>
  <dc:title>UMOWA  NR</dc:title>
</cp:coreProperties>
</file>