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10.46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barier energochłonnych w ramach zadania inwestycyjnego pn. „Poprawa bezpieczeństwa ruchu drogow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bieżącego barier energochłonnych SP 05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czym maksymalna wartość wynagrodzenia w okresie umownym będzie wynosić 99.851,40 zł brut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Na wykonany przedmiot zamówienia udzielamy gwarancji jakości w okresie 36 miesięcy, 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BOS.272.10.46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.kasprzyk</cp:lastModifiedBy>
  <cp:lastPrinted>2015-01-28T08:27:00Z</cp:lastPrinted>
  <dcterms:modified xsi:type="dcterms:W3CDTF">2017-01-23T13:01:00Z</dcterms:modified>
  <cp:revision>22</cp:revision>
  <dc:subject/>
  <dc:title>Załącznik do wniosku</dc:title>
</cp:coreProperties>
</file>