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SZCZEGÓŁOWE SPECYFIKACJE TECHN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 - 07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BARIERY OCHRONNE STAL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Starostwo Powiatowe w Wałbrzych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1. WSTĘP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Przedmiot S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niniejszej szczegółowej specyfikacji technicznej (SST) są wymagania dotyczące wykonania i odbioru robót związanych z realizacją na drogach barier ochronnych stal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Zakres stosowania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a specyfikacja techniczna (SST) stosowana jest jako dokument przetargowy przy zleca</w:t>
        <w:softHyphen/>
        <w:t>niu i realizacji robót na drogach powiat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Zakres robót objętych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Określenia podstawowe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celów niniejszej SST przyjmuje się następujące okreś</w:t>
        <w:softHyphen/>
        <w:t>lenia podstaw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ochronna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ochronna stalowa - bariera ochronna, której pods</w:t>
        <w:softHyphen/>
        <w:t>tawowym elementem jest prowadnica wykonana z profilowanej taśmy stalowej (zał. 11.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3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skrajna - bariera ochronna umieszczona przy kra</w:t>
        <w:softHyphen/>
        <w:t>wędzi jezdni lub korony drogi, przeciwdzia</w:t>
        <w:softHyphen/>
        <w:t>łająca niebezpiecznym następstwom zjechania z drogi lub je og</w:t>
        <w:softHyphen/>
        <w:t>raniczająca (zał. 11.1 i 11.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4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dzieląca - bariera ochronna umieszczona na pasie dzielącym drogi dwujezdniowej lub bocznym pasie dzielącym, prze</w:t>
        <w:softHyphen/>
        <w:t>ciwdziałająca przejechaniu pojazdu na drugą jezdnię (zał. 11.1)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5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osłonowa - bariera ochronna umieszczona między jezdnią a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6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wysięgnikowa - bariera, w której prowadnica zamocowana jest do słupków za pośrednictwem wysięgników zapewniających odstęp między słupkiem a prowadnicą co najmniej 250 mm (zał. 11.1 i 11.2 c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7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przekładkowa - bariera, w której prowadnica zamo</w:t>
        <w:softHyphen/>
        <w:t>cowana jest do słupków za pośrednictwem przekładek zapewniają</w:t>
        <w:softHyphen/>
        <w:t>cych odstęp między prowadnicą a słupkiem od 100 mm do 180 mm (zał. 11.2 b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8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bezprzekładkowa - bariera, w której prowadnica zamocowana jest bezpośrednio do słupków (zał. 11.2 a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9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wadnica bariery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 się dwa typy profilowanej taśmy stalowej: typ A i typ B, różniące się kształtem przetłoczeń (zał. 11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0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zekładka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1.</w:t>
      </w:r>
      <w:r>
        <w:rPr>
          <w:rFonts w:eastAsia="Times New Roman" w:cs="Times New Roman" w:ascii="Times New Roman" w:hAnsi="Times New Roman"/>
          <w:sz w:val="24"/>
          <w:szCs w:val="24"/>
        </w:rPr>
        <w:t>Wysięgnik - element bariery, wykonany zwykle z odpowiednio wygiętej blachy stalowej lub z kształtownika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py barier zależne od poprzecznego odkształcenia barie</w:t>
        <w:softHyphen/>
        <w:t>ry w czasie koliz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 I: bariera podatna, z odkształceniem dochodzącym od 1,8 do 2,0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 II: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 III: bariera niepodatna (sztywna), z odkształceniem równym lub bliskim zeru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2. MATERIAŁY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Materiały do wykonania barier ochronnych stalowych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do stosowania tylko takie konstrukcje drogowych barier ochronnych, na które wydano aprobatę tech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y do wykonania barier ochronnych stalowych określo</w:t>
        <w:softHyphen/>
        <w:t>ne są poprzez typ bariery nawiązując do ustaleń producenta barier. Do elementów tych należ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łup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 profil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sięgn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kładki, wsporniki, śruby, podkładki, światła odblask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łączniki ukoś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ejmy słupka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przy ustawianiu barier ochronnych stalowych mogą wystąpić materiały do wykonania elementów betonowych jak fundamenty, kotwy wraz z ich deskowaniem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Elementy do wykonania barier ochronnych stal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yp prowadnicy z profilowanej taśmy stalowej powinien być ustalony  z Zamawiając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yp 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yp B 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ry oraz odchyłki od wymiarów prowadnicy typu A i B podano w załączniku 11.4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wory w prowadnicy i zakończenia odcinków montażowych prowadnicy powinny być zgodne z ofertą producenta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chnia prowadnicy powinna być gładka i wolna od widocz</w:t>
        <w:softHyphen/>
        <w:t>nych wad, bez ubytków powłoki antykorozyjnej. Prowadnice mogą być dostarczane luzem lub w wiązka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łup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chnia kształtownika walcowanego powinna być charakterystyczna dla procesu walcowania i wolna od wad, jak widoczne łuski, pęknięcia, zawalcowania i naderwania. Dopuszczalne są usu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ne elementy bari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e elementy bariery, jak wysięgniki, łączniki ukośne, obejmy słupka, wsporniki, podkładki, przekładki (zał. 11.9), śruby, światła odblaskowe itp. powinny być zgodne z ofertą producenta barier w zakresie wymiarów, odchyłek wymiarów, rozmieszczenia otworów, rodzaju materiału, ew. zabezpieczenia antykorozyjnego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 pojemnikach  blaszanych  lub  paletach,  w  zależności  od  wielk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asy wyrob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y bariery powinny być przechowywane w pomieszczeniach suchych, z dala od materiałów działających korodująco i w warunkach zabezpieczających przed uszkodzeniem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3. sprzę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Ogólne wymagania dotyczące sprzętu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Sprzęt do wykonania bar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tawu sprzętu specjalistycznego do montażu bar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urawi samochodowych o udźwigu do 4 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ertnic do wykonywania otworów pod słup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arek koł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ządzeń wbijających lub wibromłotów do pogrążania słupków w grun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oniarki przewoź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bratorów do beto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woźnego zbiornika na wod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ładowarki, itp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4. transpor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Ogólne wymagania dotyczące transportu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 Transport elementów barier stal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5. wykonanie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. Roboty przygotowawc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 wykonaniem właściwych robót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tyczyć trasę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ić lokalizację słupków (zał. 11.6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wysokość prowadnicy bariery (zał. 11.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miejsca odcinków początkowych i końcowych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ić ew. miejsca przerw, przejść i przejazdów w barierze, itp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 Osadzenie słup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eastAsia="Times New Roman" w:cs="Times New Roman" w:ascii="Times New Roman" w:hAnsi="Times New Roman"/>
          <w:sz w:val="24"/>
          <w:szCs w:val="24"/>
        </w:rPr>
        <w:t>Słupki osadzane w otworach uprzednio wykonanych w grunc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1. Wykonanie dołów pod słupk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 SST lub Zamawiający  nie ustali inaczej, to doły (otwory) pod słupki powinny mieć wymi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2. Osadzenia słupków w otworach wypełnionych grunte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SST lub Zamawiający nie ustali inaczej, to osadzenie słupków w wykonanych uprzednio otworach (dołach) powinno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pełnienie otworu piaskiem stabilizowanym cementem (od 40 do 50 kg cementu n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3. Osadzenie słupków w fundamencie betonowy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 SST lub Zamawiający 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w. wykonanie zbrojenia zgodnego z zaleceniem producenta bar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enie otworu mieszanką betonową klasy B15.  Do czasu stwardnienia betonu słupek zaleca się podeprzeć. Zaleca się wykonywać montaż bariery na słupkach co najmniej po 7 dniach od ustawienia słupka w betoni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eastAsia="Times New Roman" w:cs="Times New Roman" w:ascii="Times New Roman" w:hAnsi="Times New Roman"/>
          <w:sz w:val="24"/>
          <w:szCs w:val="24"/>
        </w:rPr>
        <w:t>Słupki wbijane lub wwibrowywane bezpośrednio w grun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SST lub Zamawiający  na wniosek Wykonawcy ustali bezpośrednie wbijanie lub wwibrowywanie słupków w grunt, to Wykonawca przedstawi do akceptacji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eastAsia="Times New Roman" w:cs="Times New Roman" w:ascii="Times New Roman" w:hAnsi="Times New Roman"/>
          <w:sz w:val="24"/>
          <w:szCs w:val="24"/>
        </w:rPr>
        <w:t>Tolerancje osadzenia słupk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lna technologicznie odchyłka odległości między słupkami, wynikająca z wymiarów wydłużonych otworów w prowadnicy, służących do zamocowania słupków, wynosi  11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lna różnica wysokości słupków, decydująca czy prowadnica będzie zamocowana równolegle do nawierzchni jezdni, jest wyznaczona kształtem i wymiarami otworów w słupkach do mocowania wysięgników lub przekładek i wynosi  6 mm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Montaż bari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sób montażu bariery zaproponuje Wykonawca i przedstawi do akceptacji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era powinna być montowana zgodnie z instrukcją montażową lub zgodnie z zasadami konstrukcyjnymi ustalonymi przez producenta bari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montażu bariery niedopuszczalne jest wykonywanie jakichkolwiek otworów lub cięć, naruszających powłokę cynkową poszczególnych elementów bari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Sąsiednie odcinki taśmy są łączone ze sobą zwykle przy użyciu śrub noskowych specjalnych, zwykle po sześć na każde połą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montażu barier należy zwracać uwagę na poprawne wykonanie, zgodne z wytycznymi producenta bari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cinków początkowych i końcowych bariery, o właściwej długości odcinka (np. 4 m, 8 m, 12 m, 16 m), z zastosowaniem łączników ukośnych w miejscach niezbędnych przy połączeniu poziomego odcinka prowadnicy z odcinkiem nachylonym, z odchyleniem odcinka w planie w miejscach przewidzianych dla barier skrajnych, z ewentualną kotwą beton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datkowych urządzeń, jak np. dodatkowej prowadnicy bariery, osłony słupków bariery, itp. (np. wg zał. 11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barierze powinny być umieszczone elementy odblas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erwone - po prawej stronie jezdn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ałe - po lewej stronie jez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ległości pomiędzy kolejnymi elementami odblaskowymi powinny być zgodne z ustal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y odblaskowe należy umocować do bariery w sposób trwały, zgodny z wytycznymi producenta barier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6. KONTROLA JAKOŚCI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 Ogólne zasady kontroli jakości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 Badania przed przystąpieniem do robót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ed przystąpieniem do robót Wykonawca powinien przedstawić Zamawiającem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est na konstrukcję drogowej bariery ochronnej akceptowany przez zarządzającego drogą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</w:rPr>
        <w:t>Kontrola w czasie wykonywania robó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wykonywania robót należy zbadać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godność wykonania bariery ochronnej z ustaleniami  (lokalizacja, wymiary, wysokość prowadnicy nad terenem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chowanie dopuszczalnych odchyłek wymiarów, zgodnie z punktem 2 i katalogiem (informacją) producenta barier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awidłowość wykonania dołów pod słupki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oprawność wykonania fundamentów pod słupki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oprawność ustawienia słupków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prawidłowość montażu bariery ochronnej stalowej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poprawność wykonania ew. robót betonowych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poprawność umieszczenia elementów odblaskowych, zgodnie z punktem 5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7. OBMIAR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 Ogólne zasady obmiaru robó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 Jednostka obmiar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ą obmiarową jest m (metr) wykonanej bariery ochronnej stalowej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oty uznaje się za wykonane zgodnie z SST i wymaganiami Zamawiającego, jeżeli wszystkie pomiary z zachowaniem tolerancji wg pkt 6 dały wyniki pozytywne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 Cena jednostki obmiarow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wykonania 1 m bariery ochronnej stalowej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znakowanie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rczenie materiał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prowadzenie badań i pomiarów wymaganych w specyfikacji techn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orządkowanie terenu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11. załącznik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KŁADOWE ROZWIĄZAN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SOWANE PRZY WYKONYWANIU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RIER OCHRONNYCH STA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1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stawowe rodzaje, typy i odmiany barier ochron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4"/>
        <w:gridCol w:w="497"/>
        <w:gridCol w:w="1244"/>
        <w:gridCol w:w="1591"/>
        <w:gridCol w:w="1420"/>
        <w:gridCol w:w="3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znaczenie barier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prowadnic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ległość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barier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lecane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upków</w:t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ięgnik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334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autostradach i droga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spresow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krajowych i wojewódzkich innych ni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strad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" cy="5918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970" cy="7816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 drogach krajowych i wojewódzkich ,powiatowych gdy zachodzi koniecznoś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mocnienia barier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169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 ogólnodostępn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78232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ogólnodostępnych gdy zachodzi konieczność wzmocnienia barie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ięgnikowa dwustro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autostradach i drogach ekspresow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 dwustro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krajowych i wojewódzkich innych niż autostra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" cy="80645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 2,5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 2,5 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ątkow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7823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o V &lt; 60 km/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ałym zagrożeniu wypadkowy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riery ochronne stalowe skrajne z prowadnicą z profilowanej taśmy stalowej stosowane na odcinkach dróg, według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ezprzekładkowa</w:t>
        <w:tab/>
        <w:tab/>
        <w:t>b) przekładkowa</w:t>
        <w:tab/>
        <w:tab/>
        <w:tab/>
        <w:t>c) wysięgnikow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173228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3. </w:t>
      </w:r>
      <w:r>
        <w:rPr>
          <w:rFonts w:eastAsia="Times New Roman" w:cs="Times New Roman" w:ascii="Times New Roman" w:hAnsi="Times New Roman"/>
          <w:sz w:val="24"/>
          <w:szCs w:val="24"/>
        </w:rPr>
        <w:t>Zasady określania wysokości prowadnicy bariery nad poziomem terenu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ariera na drodze zamiejskiej, b) bariera przy krawężniku ulicy, gdy prowadnica bariery znajduje się w płaszczyźnie krawędzi jezdni, c) bariera przy krawężniku ulicy, gdy prowadnica bariery jest odsunięta od płaszczyzny krawędzi jezd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ab/>
        <w:tab/>
        <w:t>b)</w:t>
        <w:tab/>
        <w:tab/>
        <w:tab/>
        <w:t>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122745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ilowana taśma stalowa typu A i 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57505</wp:posOffset>
            </wp:positionV>
            <wp:extent cx="4076065" cy="42989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ówienie różnic taśm stalowych typu A i B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fil taśmy typu A ma zaokrąglone krawędzie przetłoczeń taśmy, profil B ma spłaszczone krawędzie przetło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ędzy obu rodzajami prowadnic nie występują wyraźne różnice w ich zachowaniu podczas kolizji - chociaż niektóre źródła stwierdzają, że profil B jest nieco korzystniejszy od profilu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óżnice technologiczne: Dla prowadnic o profilu B jest konieczne odpowiednie ukształtowanie jednego z końców taśmy, tak aby końce odcinków taśmy przylegały płasko do siebie. Przetłoczenia takie nie są konieczne w profilu A, który wykazuje większą sprężystość w przekroju poprze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a prowadnic przy grubości taśmy 3,0 mm wynosi dla profilu A około 12 kg/m, a dla profilu B około 11 kg/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y profilu B potrzebna jest mniejsza liczba śrub łączących odcinki taśmy niż przy profilu 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5. </w:t>
      </w:r>
      <w:r>
        <w:rPr>
          <w:rFonts w:eastAsia="Times New Roman" w:cs="Times New Roman" w:ascii="Times New Roman" w:hAnsi="Times New Roman"/>
          <w:sz w:val="24"/>
          <w:szCs w:val="24"/>
        </w:rPr>
        <w:t>Dodatkowe urządzenia zabezpieczające użytkowników pojazdów jednośladowych na łukach drogi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dodatkowa prowadnica bariery</w:t>
        <w:tab/>
        <w:tab/>
        <w:tab/>
        <w:t>2 - osłony słupków bari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7280" cy="165608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6. </w:t>
      </w:r>
      <w:r>
        <w:rPr>
          <w:rFonts w:eastAsia="Times New Roman" w:cs="Times New Roman" w:ascii="Times New Roman" w:hAnsi="Times New Roman"/>
          <w:sz w:val="24"/>
          <w:szCs w:val="24"/>
        </w:rPr>
        <w:t>Sposoby lokalizowania barier w przekroju poprzecznym drog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7880" cy="155130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ogach z pasami awaryjnymi (utwardzonym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0625</wp:posOffset>
            </wp:positionH>
            <wp:positionV relativeFrom="paragraph">
              <wp:posOffset>635</wp:posOffset>
            </wp:positionV>
            <wp:extent cx="4627880" cy="158940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sady stosowania barier ochronnych stalowych na odcinkach dróg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puszczone do stosowania konstrukcje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osowane mogą być tylko takie konstrukcje (typy i odmiany) drogowych barier ochronnych, które uprzednio były sprawdzone przy zastosowaniu odpowiednich metod doświadcz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yp bariery i sposób osadzenia jej słupków należy ustalać w zależności od możliwości poprzecznego odkształcenia bariery podczas kolizji. Zaleca się stosowanie barier podatnych (typu I). Pozostałe typy barier stosuje się w przypadkach, gdy warunki terenowe uniemożliwiają odpowiednie odkształcenie barier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sokość barier ochronnych stalowyc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ysokość stalowych barier ochronnych, mierzona od powierzchni, na której podczas kolizji znajduje się koło pojazdu samochodowego, do górnej krawędzi prowadnicy bariery, wynosi 0,75 m (zgodnie z zasadami podanymi w załączniku 11.3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datkowe urządzenia na słupkach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przypadkach, gdy na drodze występuje znaczący ruch motocykli lub innych pojazdów jednośladowych, odbywający się z dużą prędkością - zaleca się zastosowanie dodatkowych urządzeń, zabezpieczających ich użytkowników przy przewróceniu się pojazdu przed bezpośrednim uderzeniem w słupki bariery ochronnej. Zalecane jest stosowanie np. dodatkowej, niżej umieszczonej prowadnicy bariery lub elastycznych osłon słupków bariery itp., zwłaszcza na wyjazdowych drogach łącznikowych o małych promieniach łuków na autostradach i drogach ekspresowych oraz na innych podobnych odcinkach dróg ogólnodostępnych (patrz załącznik 11.5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okalizacja barier wzdłuż dro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kalizacja barier wzdłuż drogi jest ustalana z Zamawiającym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datność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śli producent nie podaje inaczej, to zalicza się do barie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tnych (typu I) - wszystkie typy i odmiany barier wysięgnikowych oraz odmiany barier pozostałych ze słupkami I, IPE, [ i </w:t>
      </w:r>
      <w:r>
        <w:rPr>
          <w:rFonts w:cs="Times New Roman" w:ascii="Times New Roman" w:hAnsi="Times New Roman"/>
          <w:sz w:val="24"/>
          <w:szCs w:val="24"/>
        </w:rPr>
        <w:t>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mm oraz rozstawem słupków 4,0 m i 2,0 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graniczonej podatności (typu II) - bariery pozostałych typów i odmian ze słupkami 100 mm i 140 mm z rozstawem co 1,33 m i 1,0 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tywnych (typu III) - bariery o specjalnej konstrukcji (np. stalowe bariery rurowe) z wzmocnionymi i odpowiednio osadzonymi słupkami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Zasady stosowania barier ochronnych stalowyc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barierach stalowych stosowane są prowadnice typu A lub B (zał. 11.4). Dopuszczone jest stosowanie prowadnic o innych przekrojach, pod warunkiem uprzedniego sprawdzenia ko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leży stosować profilowaną taśmę stalową o czynnej długości 4,0 m (długości przed montażem 4,3 m). Odcinki taśmy o czynnej długości 2,0 m, 1,33 m i 1,0 m należy stosować tylko wyjątkowo, np. gdy całkowita długość odcinka bariery nie jest podzielona przez 4 m. Analogiczne długości należy przyjmować dla pasa profi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barierach bezprzekładkowych pas profilowy można stosować, gdy za barierą występuje ruch pie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iery stalowe ze słupkami 140 mm, poza obiektami mostowymi, należy stosować tylko w przypadkach, gdy za barierą występują obiekty lub przeszkody, wymagające szczególnego zabezpieczenia (słupy wysokiego napięcia, podpory wiaduktów itp.). Poza przypadkami wyjątkowymi - barier tych nie należy stosować na nasypach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iery stalowe na słupkach co 1,0 m stosuje się tylko wyjątkowo - gdy występuje konieczność szczególnego wzmocnienia barier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okalizacja barier w przekroju poprzecznym drog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jmniejsze odległości prowadnicy bariery wynoszą (zał. 11.6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rawędzi pasa awaryjnego (utwardzonego pobocza)</w:t>
        <w:tab/>
        <w:t>- 0,5 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rawędzi pasa ruchu, gdy brak utwardzonego pobocza</w:t>
        <w:tab/>
        <w:t>- 1,0 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rawężnika o wysokości co najmniej 0,14 m</w:t>
        <w:tab/>
        <w:tab/>
        <w:t>- 0,5 m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arunku tego nie stosuje się, gdy spełniony jest warunek b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Inne ustaleni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kalizację oraz długość i sposób konstruowania odcinków przejściowych, początkowych i końcowych ustala Zamawiający 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8. </w:t>
      </w:r>
      <w:r>
        <w:rPr>
          <w:rFonts w:eastAsia="Times New Roman" w:cs="Times New Roman" w:ascii="Times New Roman" w:hAnsi="Times New Roman"/>
          <w:sz w:val="24"/>
          <w:szCs w:val="24"/>
        </w:rPr>
        <w:t>Wymiary najczęściej stosowanych słupków stalowych w barierach ochronnych stalowych (wg katalogów producentów barier)</w:t>
      </w:r>
    </w:p>
    <w:tbl>
      <w:tblPr>
        <w:tblW w:w="7950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67"/>
        <w:gridCol w:w="1118"/>
        <w:gridCol w:w="855"/>
        <w:gridCol w:w="855"/>
        <w:gridCol w:w="1275"/>
        <w:gridCol w:w="585"/>
        <w:gridCol w:w="585"/>
        <w:gridCol w:w="69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 poprzeczny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ary przekroju poprzecznego,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lna odchyłka, mm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norm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okość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okość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bość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.</w:t>
            </w:r>
          </w:p>
        </w:tc>
        <w:tc>
          <w:tcPr>
            <w:tcW w:w="5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.</w:t>
            </w:r>
          </w:p>
        </w:tc>
        <w:tc>
          <w:tcPr>
            <w:tcW w:w="6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b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ute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wuteowy, równo-ległościenny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owy (walcowa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ow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7,33 do 1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13 do 1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9,73 do 16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 półzam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ęty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t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 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13 do 1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93 do 15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ma(brak normy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 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 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9. </w:t>
      </w:r>
      <w:r>
        <w:rPr>
          <w:rFonts w:eastAsia="Times New Roman" w:cs="Times New Roman" w:ascii="Times New Roman" w:hAnsi="Times New Roman"/>
          <w:sz w:val="24"/>
          <w:szCs w:val="24"/>
        </w:rPr>
        <w:t>Najczęściej stosowane przekładki w barierach ochronnych stalowych (wg katalogów producentów barier)</w:t>
      </w:r>
    </w:p>
    <w:tbl>
      <w:tblPr>
        <w:tblW w:w="753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0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 poprz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okość, m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okość (stopki), mm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ut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okąt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pPr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00Z</dcterms:created>
  <dc:creator>Rycho Rych</dc:creator>
  <dc:description/>
  <cp:keywords/>
  <dc:language>en-US</dc:language>
  <cp:lastModifiedBy>k.morajko</cp:lastModifiedBy>
  <cp:lastPrinted>2015-01-13T08:45:00Z</cp:lastPrinted>
  <dcterms:modified xsi:type="dcterms:W3CDTF">2016-12-20T12:38:00Z</dcterms:modified>
  <cp:revision>18</cp:revision>
  <dc:subject/>
  <dc:title/>
</cp:coreProperties>
</file>