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02.02.2017 r.</w:t>
      </w:r>
    </w:p>
    <w:p>
      <w:pPr>
        <w:pStyle w:val="TextBody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tabs>
          <w:tab w:val="clear" w:pos="708"/>
          <w:tab w:val="left" w:pos="6015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monty cząstkowe nawierzchni dróg powiatowych na terenie Powiatu Wałbrzyski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ygn. akt BOS.272.1.4.2017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REMAR S.C. Ryszard Kotuła, Anna Kotuła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ul. Dolna 7A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58-330 Jedlina Zdró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 – 60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gwarancj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H DOMAX ul. Grabińska 8, 42-283 Boronów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Punktacja przyznana ofercie w kryterium cena – 47,65 pkt, okres gwarancj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Łączna punktacja – 87,65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HU ANKOL  ul. 3 Maja 5A, 58-320 Walim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nktacja przyznana ofercie w kryterium cena – 59,02 pkt, okres gwarancji – 40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99,02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U VICBUD Sp. z o.o. ul. Kolejowa 1, 58-379 Czarny Bór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Punktacja przyznana ofercie w kryterium cena – 52,26 pkt, okres gwarancj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Łączna punktacja – 92,26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MEX ul. Kościuszki 9, 48-370 Paczków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nktacja przyznana ofercie w kryterium cena – 56,84 pkt, okres gwarancj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Łączna punktacja – 96,84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stwo Usługowo-Produkcyjne i Handlowe COM-D  Sp. z o.o. ul. Poniatowskiego 25,              59-400 Jawor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Punktacja przyznana ofercie w kryterium cena – 56,57 pkt, okres gwarancj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Łączna punktacja – 96,57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 S.C. Ryszard Kotuła, Anna Kotuła ul. Dolna 7A, 58-330 Jedlina Zdrój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Punktacja przyznana ofercie w kryterium cena – 60 pkt, okres gwarancj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Wielobranżowe BOROWCZYK Biedrzychowa 6a, 59-101 Polkowice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Punktacja przyznana ofercie w kryterium cena – 46,96 pkt, okres gwarancj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Łączna punktacja – 86,96 pk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7-02-02T13:09:00Z</cp:lastPrinted>
  <dcterms:modified xsi:type="dcterms:W3CDTF">2017-02-02T12:09:00Z</dcterms:modified>
  <cp:revision>262</cp:revision>
  <dc:subject/>
  <dc:title>Kędzierzyn-Koźle </dc:title>
</cp:coreProperties>
</file>