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20"/>
        </w:rPr>
        <w:t>Wałbrzych, dnia 19.01.2017 r.</w:t>
      </w:r>
    </w:p>
    <w:p>
      <w:pPr>
        <w:pStyle w:val="TextBody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08"/>
          <w:tab w:val="left" w:pos="6015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targ nieograniczony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udowa i modernizacja odcinków dróg powiatowych na terenie Powiatu Wałbrzyski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ygn. akt BOS.272.1.3.2017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rzedmiotowe postępowanie zostało unieważnione na podst. art. 93 ust. 1 pkt 4  – „cena najkorzystniejszej oferty lub oferta z najniższą ceną przewyższa kwotę, którą zamawiający zamierza przeznaczyć na sfinansowanie zamówienia, chyba że zamawiający może zwiększyć tę kwotę do ceny najkorzystniejszej oferty”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W w/w postępowaniu w terminie przewidzianym na składanie ofert do Zamawiającego wpłynęło 7 ofer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rzedsiębiorstwo Drogowe TRAKT Sp. J. ul. Matejki 1, 46-200 Kluczbork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Cena brutto – 3.844.838,73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STRABAG Infrastruktura Południe Sp. z o.o. Wysoka, ul. Lipowa 5a, 52-200 Wrocław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Cena brutto – 4.377.653,7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Eurovia Polska S.A. Bielany Wrocławskie ul. Szwedzka 5, 55-040 Kobierzyce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Cena brutto – 4.098.694,30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Świdnickie Przedsiębiorstwo Budowy Dróg i Mostów Sp. z o.o. ul. Częstochowska 12, 58-100 Świdnica Cena brutto – 4.102.366,66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rzedsiębiorstwo Usługowo-Produkcyjne i Handlowe COM-D  Sp. z o.o. ul. Poniatowskiego 25, 59-400 Jawor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Cena brutto – 4.495.965,56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BUDIMEX S.A. ul. Stawki 40, 01-040 Warszawa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Cena brutto 5.211.899,50 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Pro-Tra Building Sp. z o.o. ul. Marca Polo 57, 51-504 Wrocław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Cena brutto – 4.866.333,56 zł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Zamawiający na realizację tego zamówienia zamierzał przeznaczyć kwotę: 3.500.000,00 zł brutt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W powyższej kwocie nie mieszczą się żadne oferty, a oferta z najniższą ceną  przewyższa kwotę, którą Zamawiający zamierzał przeznaczyć na sfinansowanie zamówienia o 344.838.,73 zł brutto i Zamawiający nie może zwiększyć tej kwot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ascii="Arial" w:hAnsi="Arial" w:eastAsia="Arial Unicode MS" w:cs="Arial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u w:val="single"/>
          <w:lang w:eastAsia="hi-IN" w:bidi="hi-I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 Unicode MS" w:cs="Arial"/>
          <w:color w:val="FF0000"/>
          <w:kern w:val="2"/>
          <w:sz w:val="18"/>
          <w:szCs w:val="18"/>
          <w:u w:val="single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u w:val="single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7-01-19T11:26:00Z</cp:lastPrinted>
  <dcterms:modified xsi:type="dcterms:W3CDTF">2017-01-19T10:26:00Z</dcterms:modified>
  <cp:revision>260</cp:revision>
  <dc:subject/>
  <dc:title>Kędzierzyn-Koźle </dc:title>
</cp:coreProperties>
</file>