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63"/>
        <w:gridCol w:w="1701"/>
        <w:gridCol w:w="1701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za 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adczenie usług w zakresie przechowywania na parkingu strze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ym pojazdów zabezpieczonych w trybie art. 130a ustawy z dnia 20 czerwca 1997 r. Prawo o ruchu drogowym oraz rozporządzenia Ministerstwa Spraw Wewnętrznych i Administracji w sprawie usuwania pojazd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a ilość dób parkowania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1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każdą dobę parkowa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do 3,5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 3,5t - 7,5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7,5t - 16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powyżej 16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ena za każdą dobę parkowania zawiera wszystkie koszty związane z parkowaniem usuniętego pojazdu tj. koszty związane z ubezpieczeniem, utrzymaniem parkingu, zabezpieczeniem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* ilość szacunkowa w okresie umownym trzech lat, Zamawiający nie gwarantuje Wykonawcy, że ilości zostaną wykorzystane w pełnym wymiarze, ilość wydanych dyspozycji usunięcia pojazdu jest niezależna od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 (podpis osoby upoważnio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7:00Z</dcterms:created>
  <dc:creator>Starostwo Powiatowe w Wałbrzychu</dc:creator>
  <dc:description/>
  <cp:keywords/>
  <dc:language>en-US</dc:language>
  <cp:lastModifiedBy>r.kasprzyk</cp:lastModifiedBy>
  <dcterms:modified xsi:type="dcterms:W3CDTF">2016-11-25T10:45:00Z</dcterms:modified>
  <cp:revision>19</cp:revision>
  <dc:subject/>
  <dc:title>Załącznik Nr 2</dc:title>
</cp:coreProperties>
</file>