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BOS.272.9.650.2016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. poz. 2164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enie parkingu strzeżonego dla pojazdów usuniętych z dróg położonych na terenie powiatu wałbrzyskiego w trybie art. 130a ust. 1 i 2 ustawy z dnia 20 czerwca 1997 r. – Prawo o ruchu drogowy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ena oferty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. zł brutt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słownie: …………………………………………………….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tym podatek VAT …… %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poszczególne ceny jednostkowe zostały określone w załączonym formularzu cenowy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>w terminie 36 miesięcy (07.01.2017-06.01.2020)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 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BOS.272.9.650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4-11-25T14:30:00Z</cp:lastPrinted>
  <dcterms:modified xsi:type="dcterms:W3CDTF">2016-11-25T10:58:00Z</dcterms:modified>
  <cp:revision>161</cp:revision>
  <dc:subject/>
  <dc:title>Załącznik do wniosku</dc:title>
</cp:coreProperties>
</file>