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KONSULTACYJNY</w:t>
      </w:r>
    </w:p>
    <w:p>
      <w:pPr>
        <w:pStyle w:val="Normal"/>
        <w:tabs>
          <w:tab w:val="clear" w:pos="708"/>
          <w:tab w:val="left" w:pos="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i tryb przeprowadzania konsultacji</w:t>
      </w:r>
    </w:p>
    <w:p>
      <w:pPr>
        <w:pStyle w:val="Normal"/>
        <w:tabs>
          <w:tab w:val="clear" w:pos="708"/>
          <w:tab w:val="left" w:pos="34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"/>
        <w:jc w:val="both"/>
        <w:rPr/>
      </w:pPr>
      <w:r>
        <w:rPr>
          <w:rFonts w:cs="Arial" w:ascii="Arial" w:hAnsi="Arial"/>
          <w:szCs w:val="22"/>
        </w:rPr>
        <w:t xml:space="preserve">Zasady i tryb przeprowadzania konsultacji społecznych reguluje uchwała </w:t>
        <w:br/>
        <w:t xml:space="preserve">Nr XLIV/34/10 Rady Powiatu Wałbrzyskiego z dnia 24 sierpnia 2010 r. </w:t>
        <w:br/>
        <w:t xml:space="preserve">w sprawie szczegółowego sposobu konsultowania z organizacjami pozarządowymi i podmiotami wymienionymi w art. 3 ust. 3 ustawy z dnia </w:t>
        <w:br/>
        <w:t>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tabs>
          <w:tab w:val="clear" w:pos="708"/>
          <w:tab w:val="left" w:pos="567" w:leader="none"/>
        </w:tabs>
        <w:ind w:left="567" w:hanging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Podmioty uprawnione do udziału w konsultacjach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Cs w:val="22"/>
        </w:rPr>
        <w:t xml:space="preserve">Podmiotami uprawnionymi do udziału w konsultacjach są organizacje pozarządowe i podmioty wymienione w art. 3 ust. 3 ustawy  </w:t>
      </w:r>
      <w:r>
        <w:rPr>
          <w:rFonts w:cs="Arial" w:ascii="Arial" w:hAnsi="Arial"/>
        </w:rPr>
        <w:t>z dnia 24 kwietnia 2003 r. o działalności pożytku publicznego i o wolontariacie (Dz.U. z 2016 r., poz. 1817), prowadzące działalność statutową na terenie powiatu wałbrzyskiego.</w:t>
      </w:r>
    </w:p>
    <w:p>
      <w:pPr>
        <w:pStyle w:val="Normal"/>
        <w:tabs>
          <w:tab w:val="clear" w:pos="708"/>
          <w:tab w:val="left" w:pos="3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forma przeprowadzenia konsultacji</w:t>
      </w:r>
    </w:p>
    <w:p>
      <w:pPr>
        <w:pStyle w:val="Normal"/>
        <w:tabs>
          <w:tab w:val="clear" w:pos="708"/>
          <w:tab w:val="left" w:pos="34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" w:leader="none"/>
        </w:tabs>
        <w:ind w:left="567" w:hanging="0"/>
        <w:jc w:val="both"/>
        <w:rPr/>
      </w:pPr>
      <w:r>
        <w:rPr>
          <w:rFonts w:cs="Arial" w:ascii="Arial" w:hAnsi="Arial"/>
        </w:rPr>
        <w:t xml:space="preserve">Uwagi do projektów aktów prawa miejscowego wymienionych w pkt. 4 można składać w formie elektronicznej za pośrednictwem niniejszego formularza </w:t>
        <w:br/>
        <w:t xml:space="preserve">w terminie 14 dni licząc od dnia następującego po dniu upublicznienia informacji o rozpoczęciu konsultacji. </w:t>
      </w:r>
    </w:p>
    <w:p>
      <w:pPr>
        <w:pStyle w:val="Normal"/>
        <w:tabs>
          <w:tab w:val="clear" w:pos="708"/>
          <w:tab w:val="left" w:pos="34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" w:leader="none"/>
        </w:tabs>
        <w:ind w:left="567" w:hanging="0"/>
        <w:jc w:val="both"/>
        <w:rPr/>
      </w:pPr>
      <w:r>
        <w:rPr>
          <w:rFonts w:cs="Arial" w:ascii="Arial" w:hAnsi="Arial"/>
        </w:rPr>
        <w:t>W celu złożenia przedmiotowych uwag niniejszy formularz, po uprzednim wypełnieniu, należy przesłać na adres poczty e-mail: m.kulpinska@powiat.walbrzych.pl.</w:t>
      </w:r>
    </w:p>
    <w:p>
      <w:pPr>
        <w:pStyle w:val="Normal"/>
        <w:tabs>
          <w:tab w:val="clear" w:pos="708"/>
          <w:tab w:val="left" w:pos="3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</w:tabs>
        <w:ind w:left="567" w:hanging="567"/>
        <w:rPr/>
      </w:pPr>
      <w:r>
        <w:rPr>
          <w:rFonts w:cs="Arial" w:ascii="Arial" w:hAnsi="Arial"/>
          <w:b/>
        </w:rPr>
        <w:t>Wskazanie projektu aktu prawa miejscowego, do którego wnosi się uwagi: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8"/>
          <w:szCs w:val="24"/>
        </w:rPr>
        <w:t>□</w:t>
      </w:r>
      <w:r>
        <w:rPr>
          <w:rFonts w:cs="Arial" w:ascii="Arial" w:hAnsi="Arial"/>
          <w:sz w:val="24"/>
          <w:szCs w:val="24"/>
        </w:rPr>
        <w:tab/>
        <w:t>uchwała Rady Powiatu Wałbrzyskiego w sprawie zamiaru rozwiązania Zespołu Placówek Resocjalizacyjnych w Walimiu, przy ul. Nowa Kolonia 9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8"/>
          <w:szCs w:val="24"/>
        </w:rPr>
        <w:t>□</w:t>
      </w:r>
      <w:r>
        <w:rPr>
          <w:rFonts w:cs="Arial" w:ascii="Arial" w:hAnsi="Arial"/>
          <w:sz w:val="24"/>
          <w:szCs w:val="24"/>
        </w:rPr>
        <w:tab/>
        <w:t>uchwała Rady Powiatu Wałbrzyskiego w sprawie zamiaru likwidacji Młodzieżowego Ośrodka Wychowawczego w Walimiu oraz szkół wchodzących w jego skład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4"/>
          <w:szCs w:val="24"/>
        </w:rPr>
        <w:t>□</w:t>
      </w:r>
      <w:r>
        <w:rPr>
          <w:rFonts w:cs="Arial" w:ascii="Arial" w:hAnsi="Arial"/>
          <w:sz w:val="24"/>
          <w:szCs w:val="24"/>
        </w:rPr>
        <w:tab/>
        <w:t>uchwała Rady Powiatu Wałbrzyskiego w sprawie zamiar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kwidacji Liceum Ogólnokształcącego dla Dorosłych w Szczawnie-Zdroju, przy ul. Kolejowej 2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zaznaczyć X projekt, do którego wnoszone są uwagi. Na jednym formularzu można zgłosić uwagi tylko do jednego projektu aktu. 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, na którym nie zostanie zaznaczony żaden z wymienionych powyżej projektów, jak również formularz, na którym zaznaczonych zostanie więcej, niżeli jeden projekt aktu spośród wymienionych powyżej, nie zostanie uwzględniony.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Podmiot wnoszący uwagi:</w:t>
      </w:r>
    </w:p>
    <w:p>
      <w:pPr>
        <w:pStyle w:val="Normal"/>
        <w:tabs>
          <w:tab w:val="clear" w:pos="708"/>
          <w:tab w:val="left" w:pos="34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zwa podmiotu wnoszącego uwagi wraz ze wskazaniem pełnych danych teleadresowych:</w:t>
      </w:r>
    </w:p>
    <w:p>
      <w:pPr>
        <w:pStyle w:val="Normal"/>
        <w:tabs>
          <w:tab w:val="clear" w:pos="708"/>
          <w:tab w:val="left" w:pos="34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Imię i nazwisko osoby zgłaszającej uwagi do projektu, ze wskazaniem statusu </w:t>
        <w:br/>
        <w:t>w podmiocie, o którym mowa w pkt 5.1.: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projektu wskazanego w pkt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264"/>
        <w:gridCol w:w="4077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is </w:t>
              <w:br/>
              <w:t xml:space="preserve">w projekcie, do którego wnosi się uwagi </w:t>
            </w:r>
            <w:r>
              <w:rPr>
                <w:rFonts w:cs="Arial" w:ascii="Arial" w:hAnsi="Arial"/>
                <w:sz w:val="22"/>
                <w:szCs w:val="22"/>
              </w:rPr>
              <w:br/>
              <w:t>(proszę wskazać paragraf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owane brzmienie zapisu wymienio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kolumnie 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 dla dokonania zmiany zapisów projektu uchwały</w:t>
            </w:r>
          </w:p>
        </w:tc>
      </w:tr>
      <w:tr>
        <w:trPr>
          <w:trHeight w:val="19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 uwagi nieuwzględnione w powyższej tabeli wraz z uzasadnieniem </w:t>
        <w:br/>
        <w:t>dla ich wprowadze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br/>
        <w:br/>
        <w:t>…………………………………………………………………………………………………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br/>
        <w:br/>
        <w:t>…………………………………………………………………………………………………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br/>
        <w:br/>
        <w:t>…………………………………………………………………………………………………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br/>
        <w:br/>
        <w:t>…………………………………………………………………………………………………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 xml:space="preserve">Konsultacje społeczne aktów prawa miejscowego dotyczących reorganizacji 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ieci szkół i placówek w powiecie wałbrzysk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516C7D"/>
      <w:sz w:val="17"/>
      <w:szCs w:val="17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03:00Z</dcterms:created>
  <dc:creator>Marta W</dc:creator>
  <dc:description/>
  <cp:keywords/>
  <dc:language>en-US</dc:language>
  <cp:lastModifiedBy>m.kulpinska</cp:lastModifiedBy>
  <cp:lastPrinted>2016-12-05T09:50:00Z</cp:lastPrinted>
  <dcterms:modified xsi:type="dcterms:W3CDTF">2016-12-05T14:29:00Z</dcterms:modified>
  <cp:revision>4</cp:revision>
  <dc:subject/>
  <dc:title>Konsultacje projektu uchwały Rady Powiatu Wałbrzyskiego w sprawie uchwalenia na rok 2011 programu współpracy Powiatu Wałbrzyskiego</dc:title>
</cp:coreProperties>
</file>