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28.11.2016 r.</w:t>
      </w:r>
    </w:p>
    <w:p>
      <w:pPr>
        <w:pStyle w:val="TextBody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TextBody"/>
        <w:tabs>
          <w:tab w:val="clear" w:pos="708"/>
          <w:tab w:val="left" w:pos="6015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stawa tablic rejestracyjnych oraz nieodpłatny odbiór i utylizacja tablic rejestracyjnych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ygn. akt BOS.272.1.22.2016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UTAL Sp. z o.o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Poznań-Gruszczyn, ul. Katarzyńska 9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 xml:space="preserve">62-006 Kobylni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- 6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płatnośc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1. Eurotab Sp. z o.o. Skarbimierzyce 16, 72-002 Dołuje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48,58 pkt, termin płatności – 28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76,58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" w:cs="Arial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2. UTAL Sp. z o.o. Poznań-Gruszczyn, ul. Katarzyńska 9, 62-006 Kobylnica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Punktacja przyznana ofercie w kryterium cena – 60 pkt, termin płatności – 40 pkt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hi-IN" w:bidi="hi-IN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   </w:t>
      </w: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Łączna punktacja – 100 pkt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6-11-28T10:59:00Z</cp:lastPrinted>
  <dcterms:modified xsi:type="dcterms:W3CDTF">2016-11-28T09:59:00Z</dcterms:modified>
  <cp:revision>252</cp:revision>
  <dc:subject/>
  <dc:title>Kędzierzyn-Koźle </dc:title>
</cp:coreProperties>
</file>