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Wałbrzych, dnia 24.11.2016 r.</w:t>
      </w:r>
    </w:p>
    <w:p>
      <w:pPr>
        <w:pStyle w:val="TextBody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6015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targ nieograniczony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przątanie budynków: Starostwa Powiatowego w Wałbrzychu Al. Wyzwolenia 20-24 oraz Powiatowego Urzędu Pracy w Wałbrzychu ul. Ogrodowa 5b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ygn. akt BOS.272.1.21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NEO GROUP Sp. z o.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ul. Hoża 86/410</w:t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00-682 Warszaw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cena  – 6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termin płatności – 40 pk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: ABC-Service Sp. z o.o. ul. Bolesławiecka 15, 53-614 Wrocław; ABC–Service Sp. J.                                ul. Bolesławiecka 15, 53-614 Wrocław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Punktacja przyznana ofercie w kryterium cena – 17,92 pkt, termin płatności – 40 pk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Łączna punktacja – 57,92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lnośląskie Przedsiębiorstwo Usługowe Sp. z o.o. ul. Boczna 2, 50-502 Wrocław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nktacja przyznana ofercie w kryterium cena – 0 pkt, termin płatności – 0 pkt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Łączna punktacja – 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: Solcom-Bayard Sp. z o.o. ul. Janickiego 20B, 60-542 Poznań; Clar Serwis Sp. z o.o.                  ul. Janickiego 20B, 60-542 Poznań</w:t>
      </w:r>
    </w:p>
    <w:p>
      <w:pPr>
        <w:pStyle w:val="TextBody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przyznana ofercie w kryterium cena – 32,46 pkt, termin płatności – 40 pkt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72,46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Usługowe JAREXS Sp. z o.o. ul. Okólna 1A, 59-220 Legnica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Punktacja przyznana ofercie w kryterium cena – 24,12 pkt, termin płatności – 40 pkt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64,12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MER System Sp. z o.o. Sp. k. ul. Łąkowa 3/5, 90-562 Łódź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Punktacja przyznana ofercie w kryterium cena – 0 pkt, termin płatności – 0 pk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Łączna punktacja – 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LTISERVICE Sp. z o.o. ul. Artyleryjska 3H, 10-165 Olsztyn</w:t>
      </w:r>
    </w:p>
    <w:p>
      <w:pPr>
        <w:pStyle w:val="TextBody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przyznana ofercie w kryterium cena – 14,05 pkt, termin płatności – 40 pkt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54,03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O GROUP Sp. z o.o. ul. Hoża 86/410, 00-682 Warszawa</w:t>
      </w:r>
    </w:p>
    <w:p>
      <w:pPr>
        <w:pStyle w:val="TextBody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przyznana ofercie w kryterium cena – 60 pkt, termin płatności – 40 pkt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sorcjum:  Amazonka Sylwia Drzewiecka ul. Górna 15, 58-310 Szczawno-Zdrój; SPARTAN 24 Sp. z o.o. ul. Górna 15, 58-310 Szczawno Zdrój  </w:t>
      </w:r>
    </w:p>
    <w:p>
      <w:pPr>
        <w:pStyle w:val="TextBody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przyznana ofercie w kryterium cena – 47,02 pkt, termin płatności – 40 pkt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87,02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: DGP Clean Partner Sp. z o.o. ul. Najświętszej Marii Panny 5e, 59-220 Legnica;                              PU GOS-ZEC Sp. z o.o. ul. Ostrowska 474A, 61-324 Poznań; Seban Sp. z o.o. ul. Jesionowa 9A,                          40-159 Katowice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Punktacja przyznana ofercie w kryterium cena – 0 pkt, termin płatności – 0 pk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Łączna punktacja – 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X – Sławomir Wleklik  ul. Wjazdowa 5, 59-220 Legnica</w:t>
      </w:r>
    </w:p>
    <w:p>
      <w:pPr>
        <w:pStyle w:val="TextBody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acja przyznana ofercie w kryterium cena – 28,89 pkt, termin płatności – 40 pkt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68,89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KOTRADE Sp. z o.o. ul. Melomanów 4, 00-712 Warszawa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ofercie w kryterium cena – 24,03 pkt, termin płatności – 40 pkt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64,03 pkt</w:t>
      </w:r>
    </w:p>
    <w:p>
      <w:pPr>
        <w:pStyle w:val="Header"/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6-11-24T12:04:00Z</cp:lastPrinted>
  <dcterms:modified xsi:type="dcterms:W3CDTF">2016-11-24T11:04:00Z</dcterms:modified>
  <cp:revision>255</cp:revision>
  <dc:subject/>
  <dc:title>Kędzierzyn-Koźle </dc:title>
</cp:coreProperties>
</file>