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.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o umowy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 dnia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88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eny za usuwanie pojazdów  w trybie określonym przepisami art. 130a ustawy Prawo </w:t>
              <w:br/>
              <w:t>o ruchu drogowym oraz rozporządzenia MSWiA w sprawie usuwania pojazdów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kwotowa za usunięcie pojazdu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rut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kwotowa w razie odstąpienia od usunięcia pojazdu, jeżeli wydanie dyspozycji spowodowało powstanie kosztów** (brutto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wer lub motor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ocyk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azd o dopuszczalnej masie do 3,5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azd o dopuszczalnej masie całkowitej powyżej 3,5t do 7,5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azd o dopuszczalnej masie całkowitej powyżej 7,5t do 16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jazd o dopuszczalnej masie całkowitej powyżej 16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10" w:after="0"/>
        <w:ind w:left="1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*cena zawiera wszystkie koszty związane z dojazdem do miejsca wezwania, transportem na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wskazany parking, z powrotem do bazy oraz  wszystkie koszty związane z przygotowaniem usuwanego pojazdu do transportu, bez względu na stopień trud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 cena zawiera wszystkie koszty związane z realizacją tej usłu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3:00Z</dcterms:created>
  <dc:creator>Krystyna</dc:creator>
  <dc:description/>
  <cp:keywords/>
  <dc:language>en-US</dc:language>
  <cp:lastModifiedBy>Krystyna</cp:lastModifiedBy>
  <dcterms:modified xsi:type="dcterms:W3CDTF">2012-11-19T10:54:00Z</dcterms:modified>
  <cp:revision>1</cp:revision>
  <dc:subject/>
  <dc:title/>
</cp:coreProperties>
</file>