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ŚRODKÓW TECHNICZNYCH BĘDĄCYCH W DYSPOZYCJI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YCH DO REALIZACJI ZAMÓWIENIA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07"/>
        <w:gridCol w:w="3951"/>
        <w:gridCol w:w="360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, marka, model pojazdu, numer rejestracyjny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przystosowany do przemieszcz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iepotrzebne skreśli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(własny, dzierżawa, wynajem leasing it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ind w:left="243" w:hanging="243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zszerzyć zgodnie z wymagani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</w:t>
        <w:tab/>
        <w:tab/>
        <w:tab/>
        <w:tab/>
        <w:tab/>
        <w:t xml:space="preserve">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9:00Z</dcterms:created>
  <dc:creator>Starostwo Powiatowe w Wałbrzychu</dc:creator>
  <dc:description/>
  <cp:keywords/>
  <dc:language>en-US</dc:language>
  <cp:lastModifiedBy>r.kasprzyk</cp:lastModifiedBy>
  <dcterms:modified xsi:type="dcterms:W3CDTF">2016-11-09T08:42:00Z</dcterms:modified>
  <cp:revision>19</cp:revision>
  <dc:subject/>
  <dc:title/>
</cp:coreProperties>
</file>