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2"/>
        <w:gridCol w:w="1467"/>
        <w:gridCol w:w="2155"/>
        <w:gridCol w:w="2202"/>
        <w:gridCol w:w="1619"/>
        <w:gridCol w:w="2532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za usuwanie pojazdów w trybie określonym przepisami art. 130a ustawy Prawo o ruchu drogowym oraz rozporządzenia MSWiA w sprawie usuwania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ąpienie od usunięcia pojazdu, jeżeli wydanie dyspozycji spowodowało powsta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kol. 5 x kol.6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sumowanie kol. 4 + podsumowanie kol. 7)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dojazdem do miejsca wezwania, transportem na wskazany parking, z powrotem do bazy oraz wszystkie koszty związane z przygotowaniem usuwanego pojazdu do transportu, bez względu na stopień trudnośc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 cena jednostkowa zawiera wszystkie koszty związane z realizacją tej usługi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sz w:val="16"/>
          <w:szCs w:val="16"/>
        </w:rPr>
        <w:t xml:space="preserve"> ilość szacunkowa w okresie umownym trzech lat, Zamawiający nie gwarantuje Wykonawcy, że usługi zostaną wykorzystane w pełnym wymiarze, ilość wydanych dyspozycji usunięcia pojazdu jest niezależna od Zamawiając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</w:t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</w:t>
        <w:tab/>
        <w:tab/>
        <w:tab/>
        <w:tab/>
        <w:tab/>
        <w:tab/>
        <w:t xml:space="preserve"> (podpis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7:00Z</dcterms:created>
  <dc:creator>Starostwo Powiatowe w Wałbrzychu</dc:creator>
  <dc:description/>
  <cp:keywords/>
  <dc:language>en-US</dc:language>
  <cp:lastModifiedBy>r.kasprzyk</cp:lastModifiedBy>
  <dcterms:modified xsi:type="dcterms:W3CDTF">2016-11-09T08:51:00Z</dcterms:modified>
  <cp:revision>27</cp:revision>
  <dc:subject/>
  <dc:title/>
</cp:coreProperties>
</file>