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…. BOS.273.9…...2016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. 11.2016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5 roku, poz. 2164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rozstrzygnięcia zapytania ofertowego o sygn. BOS.272.9……2016, w zakresie zadania cząstkowego nr 4 w ramach realizacji zadania pn. „Rozbudowa i modernizacja sieci komputerowej w Starostwie Powiatowym w Wałbrzychu” Zamawiający zleca dostawę, a Wykonawca zobowiązuje się dostarczyć następujący sprzęt w następujący sposób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ostawa rejestratora parametrów sieci energetycznej wraz z niezbędnym osprzętem instalacyjny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nstalacja rejestratora w serwerowni, w skrzynce energetycznej w serwerowni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nstalacja i uruchomienie komunikacji rejestratora po sieci LAN – wykonanie 8 m instalacji LAN w serwerowni, relacja: skrzynka elektryczna – szafa Rack, patchpanel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Przeprowadzenie szkolenia z obsługi rejestratora dla 4 osób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go dalej „sprzętem”,  określonym w ofercie Wykonawcy, która stanowi załącznik </w:t>
      </w:r>
      <w:r>
        <w:rPr>
          <w:rFonts w:cs="Arial" w:ascii="Arial" w:hAnsi="Arial"/>
          <w:bCs w:val="false"/>
        </w:rPr>
        <w:t>nr 1 do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14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</w:t>
      </w:r>
      <w:r>
        <w:rPr>
          <w:rFonts w:cs="Arial" w:ascii="Arial" w:hAnsi="Arial"/>
          <w:bCs w:val="false"/>
        </w:rPr>
        <w:t>……………..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…………… 00/100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zie sporządzony przez Wykonawcę, podpisany przez przedstawiciela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..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y sprzęt w okresie 24 miesięc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sprzętu na wolny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Termin usunięcia wad w ramach gwarancji wyznacza się na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. 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 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3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wymianie sprzętu na wolny od wad - w wysokości 0,2% wartości umowy, o której mowa w §2 ust. 1 za każdy dzień opóźnienia ponad termin oznaczony w §3 ust. 4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W przypadku gdy kary umowne nie pokrywają całości wyrządzonej szkody Zamawiający może dochodzić odszkodowania  na zasadach ogólnych,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czasie jej trwania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      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4:00Z</dcterms:created>
  <dc:creator>Pracownik</dc:creator>
  <dc:description/>
  <dc:language>en-US</dc:language>
  <cp:lastModifiedBy>w.wegrzyn</cp:lastModifiedBy>
  <cp:lastPrinted>2016-10-28T10:41:00Z</cp:lastPrinted>
  <dcterms:modified xsi:type="dcterms:W3CDTF">2016-11-02T07:24:00Z</dcterms:modified>
  <cp:revision>2</cp:revision>
  <dc:subject/>
  <dc:title>UMOWA GENERALNA</dc:title>
</cp:coreProperties>
</file>