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…. BOS.273.9…...2016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. 11.2016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5 roku, poz. 2164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niku rozstrzygnięcia zapytania ofertowego o sygn. BOS.272.9……2016, w zakresie zadania cząstkowego nr 1 w ramach realizacji zadania pn. „Rozbudowa i modernizacja sieci komputerowej w Starostwie Powiatowym w Wałbrzychu” Zamawiający zleca dostawę, a Wykonawca zobowiązuje się dostarczyć następujący sprzęt komputerowy i materiały instalacyjne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listwa zasilająca RACK – 10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przełącznik sieciowy zarządzalny L2 (switch) – 17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łącznik sieciowy zarządzalny L3 (switch) – 3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media konwerter – 1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skrętka UTP (karton 305 mb) – 4 kartony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szafa RACK stojąca 19”, 42U – 1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linka LgY 1x16 zółto-zielona – 40 mb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patch panel 19" 5e 24p UTP z półką – 7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organizator kabli – 12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patch cord kat.5e osłonka zalewana; 0,25m – 150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patch cord kat.5e osłonka zalewana; 0,5m – 20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patch cord kat.5e osłonka zalewana; 1m – 20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dysk Twardy HDD 6TB – 4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zasilacz UPS RACK – 1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szybkozłączka podwójna do skrętki komputerowej (opakowanie 100 szt.) - 10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dysk sieciowy NAS - 2 sz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e dalej „sprzętem”,  określonym w ofercie Wykonawcy, która stanowi załącznik </w:t>
      </w:r>
      <w:r>
        <w:rPr>
          <w:rFonts w:cs="Arial" w:ascii="Arial" w:hAnsi="Arial"/>
          <w:bCs w:val="false"/>
        </w:rPr>
        <w:t>nr 1 do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sprzętu do siedziby Zamawia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onawca zobowiązuje się do dostawy sprzętu w terminie </w:t>
      </w:r>
      <w:r>
        <w:rPr>
          <w:rFonts w:cs="Arial" w:ascii="Arial" w:hAnsi="Arial"/>
          <w:bCs w:val="false"/>
        </w:rPr>
        <w:t>14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 dostarczony przedmiot umowy, określony w §1 ust. 1 Zamawiający zobowiązuje się zapłacić wynagrodzenie w wysokości </w:t>
      </w:r>
      <w:r>
        <w:rPr>
          <w:rFonts w:cs="Arial" w:ascii="Arial" w:hAnsi="Arial"/>
          <w:bCs w:val="false"/>
        </w:rPr>
        <w:t>……………..…… zł brutto</w:t>
      </w:r>
      <w:r>
        <w:rPr>
          <w:rFonts w:cs="Arial" w:ascii="Arial" w:hAnsi="Arial"/>
          <w:b w:val="false"/>
          <w:bCs w:val="false"/>
        </w:rPr>
        <w:t xml:space="preserve"> (słownie: ……………………………… 00/100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zie sporządzony przez Wykonawcę, podpisany przez przedstawiciela Zamawiającego protokół odbioru sprzęt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..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jakości na dostarczony sprzęt w okresie 24 miesięc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sprzętu na wolny od wad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Termin usunięcia wad w ramach gwarancji wyznacza się na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 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3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wymianie sprzętu na wolny od wad - w wysokości 0,2% wartości umowy, o której mowa w §2 ust. 1 za każdy dzień opóźnienia ponad termin oznaczony w §3 ust. 4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gdy kary umowne nie pokrywają całości wyrządzonej szkody Zamawiający może dochodzić odszkodowania na zasadach ogólnych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czasie jej trwania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Wojciech Węgrzyn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.wegrzyn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      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grzyn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4:00Z</dcterms:created>
  <dc:creator>Pracownik</dc:creator>
  <dc:description/>
  <cp:keywords/>
  <dc:language>en-US</dc:language>
  <cp:lastModifiedBy>r.kasprzyk</cp:lastModifiedBy>
  <cp:lastPrinted>2016-04-20T10:13:00Z</cp:lastPrinted>
  <dcterms:modified xsi:type="dcterms:W3CDTF">2016-11-02T06:22:00Z</dcterms:modified>
  <cp:revision>34</cp:revision>
  <dc:subject/>
  <dc:title>UMOWA GENERALNA</dc:title>
</cp:coreProperties>
</file>