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BOS.272.9.645.2016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5 r. poz. 2164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stawa sprzętu komputerowego, materiałów instalacyjnych i oprogramowania w ramach realizacji zadania pn. „Rozbudowa i modernizacja sieci komputerowej w Starostwie Powiatowym w Wałbrzychu”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 zakresie zadania cząstkowego nr …………. </w:t>
      </w:r>
      <w:r>
        <w:rPr>
          <w:rFonts w:cs="Arial" w:ascii="Arial" w:hAnsi="Arial"/>
          <w:i/>
          <w:color w:val="000000"/>
          <w:sz w:val="16"/>
          <w:szCs w:val="16"/>
        </w:rPr>
        <w:t>(wpisać numer zadania/zadań cząstkowych od 1 do 4, których oferta dotyczy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dostawę przedmiotu zamówienia za cenę:</w:t>
      </w:r>
    </w:p>
    <w:p>
      <w:pPr>
        <w:pStyle w:val="Akapitzlis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ind w:left="374" w:hanging="0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Zadanie cząstkowe nr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916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543"/>
        <w:gridCol w:w="709"/>
        <w:gridCol w:w="992"/>
        <w:gridCol w:w="1701"/>
        <w:gridCol w:w="1701"/>
      </w:tblGrid>
      <w:tr>
        <w:trPr>
          <w:trHeight w:val="336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wa zasilająca RACK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łącznik sieciowy zarządzalny L2 (switch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łącznik sieciowy zarządzalny L3 (switch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 konwerte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ętka UTP (karton 305 mb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to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RACK stojąca 19”, 42U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ka LgY 1x16 zółto-zielon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ch panel 19" 5e 24p UTP z półk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tor kabl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ch cord kat.5e osłonka zalewana; 0,25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ch cord kat.5e osłonka zalewana; 0,5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ch cord kat.5e osłonka zalewana; 1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k Twardy HDD 6TB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lacz UPS RACK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złączka podwójna do skrętki komputerowej (opakowanie 100 szt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k sieciowy NA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net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ek VAT ……%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brut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cząstkowe nr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4394"/>
        <w:gridCol w:w="850"/>
        <w:gridCol w:w="1418"/>
        <w:gridCol w:w="1984"/>
      </w:tblGrid>
      <w:tr>
        <w:trPr>
          <w:trHeight w:val="336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ogramowanie Protection Service for Business - 5 licencji dla jednostek centralnych na okres 1 roku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 ……%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cząstkowe nr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16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4394"/>
        <w:gridCol w:w="850"/>
        <w:gridCol w:w="1418"/>
        <w:gridCol w:w="1984"/>
      </w:tblGrid>
      <w:tr>
        <w:trPr>
          <w:trHeight w:val="336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- system do audytu oprogramowania oraz sprzętu, zarządzania majątkiem, zarządzania użytkownikami, wsparcia działów IT z wbudowanym helpdeskiem  z usługą serwisową na 1 rok – licencja na 100 stanowisk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 ……%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cząstkowe nr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16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4394"/>
        <w:gridCol w:w="850"/>
        <w:gridCol w:w="1418"/>
        <w:gridCol w:w="1984"/>
      </w:tblGrid>
      <w:tr>
        <w:trPr>
          <w:trHeight w:val="336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stawa, montaż, wdrożenie oraz przeprowadzenie szkolenia z obsługi rejestratora parametrów sieci elektrycznej w serwerowni, wraz z wymaganym osprzętem (przekładniki prądowe, itp.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 ……%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brutto słownie: 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dostawy stanowiącej przedmiot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14 dni od daty zawarcia umow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ładny opis zaoferowanego przedmiotu dostawy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awierający informacje: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roducent, model zaoferowanego sprzętu,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producent, nazwa i wersja zaoferowanego oprogramowania,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dane techniczne i funkcjonalność zaoferowanego przedmiotu dostawy w odniesieniu do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ch wymagań zamawiającego zawartych w specyfikacji technicznej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18"/>
        <w:szCs w:val="18"/>
      </w:rPr>
      <w:t>BOS.272.9.645.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.kasprzyk</cp:lastModifiedBy>
  <cp:lastPrinted>2016-11-02T11:33:00Z</cp:lastPrinted>
  <dcterms:modified xsi:type="dcterms:W3CDTF">2016-11-02T11:02:00Z</dcterms:modified>
  <cp:revision>245</cp:revision>
  <dc:subject/>
  <dc:title>Załącznik do wniosku</dc:title>
</cp:coreProperties>
</file>