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0"/>
        </w:rPr>
        <w:t>Wałbrzych, dnia 10.11.2016 r.</w:t>
      </w:r>
    </w:p>
    <w:p>
      <w:pPr>
        <w:pStyle w:val="TextBody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6015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chrona budynków: Starostwa Powiatowego w Wałbrzychu Al. Wyzwolenia 20-24, Straży Granicznej w Gminie Mieroszów oraz Powiatowego Urzędu Pracy w Wałbrzychu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Ogrodowa 5b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ygn. akt BOS.272.1.20.2016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została wybrana oferta następującej firm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KOTRADE Sp. z o.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Melomanów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-712 Warszaw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ena  - 60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rmin płatnośc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1. CIVIS Polska Sp. z o.o. ul. Ostrobramska 91, 04-118 Warszawa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37,64 pkt, termin płatności – 40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77,64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2. Konsorcjum: DGP Security Partner Sp. z o.o. ul. Jesionowa 9A, 40-159 Katowice; Dersław Sp. z o.o.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ul. Ruszczańska 24, 28-230 Połaniec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48,76 pkt, termin płatności – 40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88,76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3. Przedsiębiorstwo Handlowo-Usługowe VICOTEL Sp. z o.o. Z.PChr. ul. Beethovena 1-2, 58-300 Wałbrzych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52,62 pkt, termin płatności – 40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92,62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4. Przedsiębiorstwo Usługowe JAREXS Sp. z o.o. ul. Okólna 1A, 59-220 Legnica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52,41 pkt, termin płatności – 40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92,41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5. EKOTRADE Sp. z o.o. ul. Melomanów 4, 00-712 Warszawa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60 pkt, termin płatności – 40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100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k.morajko</cp:lastModifiedBy>
  <cp:lastPrinted>2016-11-10T09:56:00Z</cp:lastPrinted>
  <dcterms:modified xsi:type="dcterms:W3CDTF">2016-11-10T08:56:00Z</dcterms:modified>
  <cp:revision>247</cp:revision>
  <dc:subject/>
  <dc:title>Kędzierzyn-Koźle </dc:title>
</cp:coreProperties>
</file>