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03.11.2016 r.</w:t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budowa drogi powiatowej nr 3373 D w Michałkowej - od km 3+818 do km 4+861- gm. Wal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gn. akt BOS.272.1.19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Usługowo-Produkcyjne i Handlowe COM-D  Sp. z o.o.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l. Poniatowskiego 25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– 6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UH DOMAX Arkadiusz Mika ul. Grabińska 8, 42-283 Boronów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unktacja przyznana ofercie w kryterium cena – 38,83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78,83 pkt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PRO-TRA BUILDING Sp. z o.o. ul. Marca Polo 57, 51-504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50,32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0,32 pkt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rzedsiębiorstwo Usługowo-Produkcyjne i Handlowe COM-D  Sp. z o.o. ul. Poniatowskiego 25, 59-400 Jaw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0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Eurovia Polska S.A. Bielany Wrocławskie ul. Szwedzka 5, </w:t>
      </w:r>
      <w:r>
        <w:rPr>
          <w:rFonts w:cs="Arial" w:ascii="Arial" w:hAnsi="Arial"/>
          <w:color w:val="000000"/>
          <w:sz w:val="18"/>
          <w:szCs w:val="18"/>
        </w:rPr>
        <w:t xml:space="preserve">55-040 Kobierzyce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43,03 pkt, 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3,03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09-13T13:57:00Z</cp:lastPrinted>
  <dcterms:modified xsi:type="dcterms:W3CDTF">2016-11-02T12:59:00Z</dcterms:modified>
  <cp:revision>247</cp:revision>
  <dc:subject/>
  <dc:title>Kędzierzyn-Koźle </dc:title>
</cp:coreProperties>
</file>