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ał nr 4 -  Projekt um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 BOS.273.9.      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Krzysztof Kwiatkow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5 roku poz. 2164 ze zm.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Zamawiający zleca a Wykonawca przyjmuje do wykonania dokumentację projektowo-kosztorysową dla przyszłego  zadania inwestycyjnego pn. </w:t>
      </w:r>
      <w:r>
        <w:rPr>
          <w:rFonts w:cs="Arial Narrow" w:ascii="Arial Narrow" w:hAnsi="Arial Narrow"/>
          <w:b/>
        </w:rPr>
        <w:t>„Zmiana sposobu użytkowania części budynku Domu Dziecka Catharina w Nowym Siodle na budynek wielorodzinny” w ramach zadania inwestycyjnego „ Dokumentacja projektowa zamierzeń inwestycyjnych Powiatu Wałbrzyskiego „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 xml:space="preserve">  Zamówienie obejmuje wykonanie dokumentacji dla budynku zlokalizowanego w miejscowości Nowe Siodło  73A , w zakresie zmiany sposobu użytkowania części budynku Domu Dziecka Catharina na budynek wielorodzinny z wydzieleniem czterech lokali mieszkalnych stanowiących osobne jednostki opiekuńcze.    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   Dokumentacja, o której mowa w ust. 1 obejmuje opracowania dla zadania zawierające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konania wydzielenia czterech lokali mieszkalnych, poprzez zabudowę pustej przestrzeni stropowej pomiędzy parterem a I piętrem oraz wykonania pozostałych robót dostosowujących lokale do wymagań jakie powinny spełniać budynki wielorodzinne  w zakresie wymaganym przepisami do uzyskania pozwolenia na budowę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przebudowy instalacji elektrycznej w obrębie wykonywanych prac budowlanych w zakresie wymaganym przepisami do uzyskania pozwolenia na budow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wymaganych uzgodnień ( rzeczoznawcy ds. zabezpieczeń przeciwpożarowych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uzgodnienia i dokumenty, wymagane do uzyskania pozwolenia na budow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bioru robó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i kosztorys inwestorski w zakresie planowanych robót osobno dla każdego rodzaju robót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2 egz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ykonawca zobowiązuje się do wykonania dokumentacji wymienionej w § 1 umowy zgodnie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 tekst jednolity Dz. U. z 2013 roku, poz. 1129 .), Rozporządzenia Ministra Infrastruktury z dnia 18 maja 2004 r. w sprawie określenia metod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 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prawidłowej realizacji niniejszej umowy strony ustanawiają następujące osoby do kontak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Andrzej Sokołowski tel. 74 84 60 656 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udzielania informacji i niezbędnych wyjaśnień związanych z przedmiotem umowy jest Podinspektor w Wydziale Infrastruktury Powiatu </w:t>
      </w:r>
    </w:p>
    <w:p>
      <w:pPr>
        <w:pStyle w:val="Normal"/>
        <w:ind w:left="1320" w:hanging="0"/>
        <w:jc w:val="both"/>
        <w:rPr/>
      </w:pPr>
      <w:r>
        <w:rPr>
          <w:rFonts w:cs="Arial Narrow" w:ascii="Arial Narrow" w:hAnsi="Arial Narrow"/>
        </w:rPr>
        <w:t xml:space="preserve">i Ochrony Środowiska Pan Krzysztof Falkowski tel. 74 84 60 571 ,   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</w:t>
      </w:r>
      <w:r>
        <w:rPr>
          <w:rFonts w:cs="Arial Narrow" w:ascii="Arial Narrow" w:hAnsi="Arial Narrow"/>
          <w:lang w:val="en-US"/>
        </w:rPr>
        <w:t xml:space="preserve">e- mail:k.falkowski@powiat.walbrzych.pl   </w:t>
      </w:r>
    </w:p>
    <w:p>
      <w:pPr>
        <w:pStyle w:val="Normal"/>
        <w:ind w:left="13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dnia …………………………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Wykonawcy o wykonaniu przedmiotu umowy zgodnie z wymogami Rozporządzeń powołanych 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 § 2 ust.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ynagrodzenie za wykonanie przedmiotu umowy strony ustalają w wysokości :……………</w:t>
      </w:r>
      <w:r>
        <w:rPr>
          <w:rFonts w:cs="Arial Narrow" w:ascii="Arial Narrow" w:hAnsi="Arial Narrow"/>
          <w:b/>
        </w:rPr>
        <w:t>zł netto</w:t>
      </w:r>
      <w:r>
        <w:rPr>
          <w:rFonts w:cs="Arial Narrow" w:ascii="Arial Narrow" w:hAnsi="Arial Narrow"/>
        </w:rPr>
        <w:t xml:space="preserve">  (słownie………………złotych 00/100) plus podatek VAT, co daje kwotę……………</w:t>
      </w:r>
      <w:r>
        <w:rPr>
          <w:rFonts w:cs="Arial Narrow" w:ascii="Arial Narrow" w:hAnsi="Arial Narrow"/>
          <w:b/>
        </w:rPr>
        <w:t>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(słownie………….złotych 00/100)   </w:t>
        <w:tab/>
        <w:t>`</w:t>
        <w:tab/>
        <w:tab/>
        <w:tab/>
        <w:t>˛</w:t>
        <w:tab/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Wynagrodzenie ujęte w ust. 1 obejmuje wszystkie koszty związane z wykonaniem dokumentacji 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Płatność dokonywana będzie w formie przelewu na rachunek bankowy Wykonaw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r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Termin płatności : 30 dni od daty otrzymania faktury przez Zamawiając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4 jednobrzmiących egzemplarzach, 3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459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4:00Z</dcterms:created>
  <dc:creator>Slawek W</dc:creator>
  <dc:description/>
  <cp:keywords/>
  <dc:language>en-US</dc:language>
  <cp:lastModifiedBy>r.kasprzyk</cp:lastModifiedBy>
  <cp:lastPrinted>2016-08-24T11:40:00Z</cp:lastPrinted>
  <dcterms:modified xsi:type="dcterms:W3CDTF">2016-08-24T09:44:00Z</dcterms:modified>
  <cp:revision>7</cp:revision>
  <dc:subject/>
  <dc:title>Projekt</dc:title>
</cp:coreProperties>
</file>