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752"/>
        <w:gridCol w:w="1597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W celu sprawnej weryfikacji przez Zamawiającego danych zawartych w wykazie zaleca się załączenie do oferty kserokopii uprawnień wykazanych osób.</w:t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BOS.272.9.459.20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r.kasprzyk</cp:lastModifiedBy>
  <cp:lastPrinted>2008-03-31T07:40:00Z</cp:lastPrinted>
  <dcterms:modified xsi:type="dcterms:W3CDTF">2016-08-24T09:35:00Z</dcterms:modified>
  <cp:revision>26</cp:revision>
  <dc:subject/>
  <dc:title>Załącznik nr …</dc:title>
</cp:coreProperties>
</file>